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省市代码              省市名称                           网报编号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为参加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在职人员攻读硕士学位全国联考预报名的考生。因故无法持考试规定的有效身份证件进行报名现场确认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现郑重承诺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人可以在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前办理好考试规定的有效身份证件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在规定的时间    月    日到                   补验并修改本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的身份证件信息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我可以持规定的有效身份证件参加考试。否则，本人此次预报名作废，自愿放弃参加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专业学位全国联考，所交报名考试费不退，由此造成的一切后果由本人承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现持证件名称：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现持证件号码：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联 系 电 话 ：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网 报 编 号 ：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新证件名称：    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新证件号码：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考生本人签字：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        月         日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/>
      <w:b w:val="false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17T06:59:00Z</dcterms:modified>
  <cp:revision>66</cp:revision>
  <dc:subject/>
  <dc:title/>
</cp:coreProperties>
</file>