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吉林省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1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年全国硕士研究生招生考试报考点设置一览表</w:t>
      </w:r>
    </w:p>
    <w:p>
      <w:pPr>
        <w:pStyle w:val="Normal"/>
        <w:widowControl/>
        <w:spacing w:lineRule="auto" w:line="384"/>
        <w:ind w:firstLine="551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2202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吉林省延边州招生办公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ind w:firstLine="549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接收本州和长白山管委会所辖地区报考全国统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含法律硕士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考生报名；接收本州和长白山管委会所辖地区报考会计硕士、图书情报硕士、审计硕士考生报名；接收全国报考延边大学音乐与舞蹈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30200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方向、美术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304L1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艺术设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304Z1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艺术硕士中的音乐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35101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舞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35106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美术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35107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艺术设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35108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专业（领域）的考生报名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报考延边大学上述专业（领域）的考生在其它报名点报名一律无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84"/>
        <w:ind w:firstLine="551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2203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吉林省白城市招生办公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ind w:firstLine="549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接收本地区和松原地区报考全国统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含法律硕士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考生报名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;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接收本地区和松原地区报考会计硕士、图书情报硕士、审计硕士考生报名。</w:t>
      </w:r>
    </w:p>
    <w:p>
      <w:pPr>
        <w:pStyle w:val="Normal"/>
        <w:widowControl/>
        <w:spacing w:lineRule="auto" w:line="384"/>
        <w:ind w:firstLine="551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2204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吉林省通化市招生办公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ind w:firstLine="549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接收本地区、白山地区和梅河口市报考全国统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含法律硕士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考生报名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;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接收本地区和白山地区和梅河口市报考会计硕士、图书情报硕士、审计硕士考生报名。</w:t>
      </w:r>
    </w:p>
    <w:p>
      <w:pPr>
        <w:pStyle w:val="Normal"/>
        <w:widowControl/>
        <w:spacing w:lineRule="auto" w:line="384"/>
        <w:ind w:firstLine="551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2205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吉林省四平市招生办公室</w:t>
      </w:r>
    </w:p>
    <w:p>
      <w:pPr>
        <w:pStyle w:val="Normal"/>
        <w:widowControl/>
        <w:spacing w:lineRule="auto" w:line="384"/>
        <w:ind w:firstLine="549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接收本地区、辽源地区和公主岭市报考全国统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含法律硕士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考生报名；接收本地区和辽源地区和公主岭市报考会计硕士、图书情报硕士、审计硕士考生报名；接收全国报考吉林师范大学美术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30400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考生报名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报考此专业考生在其它报名点报名一律无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384"/>
        <w:ind w:firstLine="551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2206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吉林省吉林市招生办公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ind w:firstLine="549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接收本地区报考全国统考（含法律硕士）考生报名；接收本地区报考会计硕士、图书情报硕士、审计硕士考生报名；接收全国报考北华大学美术学院的学科教学（美术）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451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美术学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04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艺术设计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510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美术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51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和音乐学院音乐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510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专业的考生报名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报考北华大学上述专业考生在其它报名点报名一律无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84"/>
        <w:ind w:firstLine="551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2207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吉林省长春市招生办公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ind w:firstLine="549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接收本地区报考全国统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含法律硕士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考生报名；接收本地区报考会计硕士、图书情报硕士、审计硕士考生报名；接收全国报考吉林大学艺术学院的美术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30400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设计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30500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美术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35107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和艺术设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35108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考生报名；接收全国报考东北师范大学音乐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510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舞蹈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510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美术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51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艺术设计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510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学科教学（美术）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451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建筑设计及其理论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8130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服装设计与工程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8210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园林植物与观赏园艺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9070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美术学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04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不包含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美术学理论方向）、设计艺术学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05L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不包含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艺术学设计理论方向）专业的考生报名；接收全国报考吉林艺术学院音乐与舞蹈学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02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美术学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04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戏剧与影视学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03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设计学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05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音乐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510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美术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51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艺术设计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510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戏剧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510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舞蹈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510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风景园林硕士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953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新闻与传播硕士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552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的考生报名；接收全国报考长春师范大学美术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51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艺术设计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510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的考生报名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报考吉林大学、东北师范大学、吉林艺术学院、长春师范大学上述专业考生在其它报名点报名一律无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84"/>
        <w:ind w:firstLine="551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2210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长春理工大学</w:t>
      </w:r>
    </w:p>
    <w:p>
      <w:pPr>
        <w:pStyle w:val="Normal"/>
        <w:widowControl/>
        <w:spacing w:lineRule="auto" w:line="384"/>
        <w:ind w:firstLine="549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接收全国报考长春理工大学单独考试的考生报名。</w:t>
      </w:r>
    </w:p>
    <w:p>
      <w:pPr>
        <w:pStyle w:val="Normal"/>
        <w:widowControl/>
        <w:spacing w:lineRule="auto" w:line="384"/>
        <w:ind w:firstLine="551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2211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吉林大学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ind w:firstLine="549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接收全国报考吉林大学单独考试、强军计划的考生报名；接收工作或户口所在地为吉林省行政区划的工商管理、公共管理、旅游管理和工程管理专业学位考生的报名。</w:t>
      </w:r>
    </w:p>
    <w:p>
      <w:pPr>
        <w:pStyle w:val="Normal"/>
        <w:widowControl/>
        <w:spacing w:lineRule="auto" w:line="384"/>
        <w:ind w:firstLine="551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2212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东北师范大学</w:t>
      </w:r>
    </w:p>
    <w:p>
      <w:pPr>
        <w:pStyle w:val="Normal"/>
        <w:widowControl/>
        <w:spacing w:lineRule="auto" w:line="384"/>
        <w:ind w:firstLine="549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接收全国报考东北师范大学单独考试考生报名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9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9-29T03:01:00Z</dcterms:modified>
  <cp:revision>453</cp:revision>
  <dc:subject/>
  <dc:title/>
</cp:coreProperties>
</file>