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四川省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硕士研究生招生报考点地址及联系电话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代码 报名、考试地点名称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通讯地址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邮编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电话号码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1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磨子桥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065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28)85403337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2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南交通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九里堤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031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犀浦校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28)66367136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九里校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28)87634560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3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电子科技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高新西区西源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1731 (028)61830153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4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南财经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温江区柳台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5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1130 (028) 87092244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5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南民族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一环路南四段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041 (028)85522031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6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师范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锦江区静安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066 (028)84760693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7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农业大学研究生招生就业科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校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温江区惠民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1130 (028)86290956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8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理工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二仙桥东三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059 (028)84078699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09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医科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泸州市忠山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46000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830)3161326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南石油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新都区新都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500 (028)83032120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1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华师范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充市师大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37002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817)2568034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2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农业大学研究生招生就业科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雅安校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雅安市新康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25014 (0835)2882911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3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南科技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绵阳市青义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21000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816)6089117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4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理工学院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自贡市自流井区学苑街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43000 (0813)5505679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5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达州市大学中专招生委员会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达州市通川区彭家湾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35000 (0818)2378712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6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昌学院教务处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省西昌市马坪坝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5013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834)2580020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7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华大学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市金牛区土桥金周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9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039 (028)87720075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8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成都医学院研究生招生办公室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省成都市新都区新都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8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0500 (028)62739178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19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南交通大学峨眉校区研究生部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省乐山市峨眉市景区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4202 (0833)5198502  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120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攀枝花学院教务处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川省攀枝花市东区机场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号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17000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0812)3371800  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9T06:29:00Z</dcterms:modified>
  <cp:revision>687</cp:revision>
  <dc:subject/>
  <dc:title/>
</cp:coreProperties>
</file>