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庆医科大学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/>
        <w:t>年硕士研究生第二志愿调剂申请表</w:t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6"/>
        <w:gridCol w:w="460"/>
        <w:gridCol w:w="358"/>
        <w:gridCol w:w="1202"/>
        <w:gridCol w:w="370"/>
        <w:gridCol w:w="842"/>
        <w:gridCol w:w="199"/>
        <w:gridCol w:w="41"/>
        <w:gridCol w:w="679"/>
        <w:gridCol w:w="39"/>
        <w:gridCol w:w="501"/>
        <w:gridCol w:w="180"/>
        <w:gridCol w:w="384"/>
        <w:gridCol w:w="156"/>
        <w:gridCol w:w="876"/>
        <w:gridCol w:w="1104"/>
        <w:gridCol w:w="426"/>
        <w:gridCol w:w="1393"/>
      </w:tblGrid>
      <w:tr>
        <w:trPr>
          <w:trHeight w:val="71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名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  <w:szCs w:val="21"/>
              </w:rPr>
              <w:t xml:space="preserve">贴照片处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FF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准考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毕业院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毕业专业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大学英语四级成绩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大学英语六级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第一志愿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报考院校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报考专业及代码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拟调剂专业及导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第一志愿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第二志愿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初 试 成 绩</w:t>
            </w:r>
          </w:p>
        </w:tc>
      </w:tr>
      <w:tr>
        <w:trPr>
          <w:trHeight w:val="7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理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外国语名称及成绩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业务课一名称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业务课二名称及成绩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总成绩</w:t>
            </w:r>
          </w:p>
        </w:tc>
      </w:tr>
      <w:tr>
        <w:trPr>
          <w:trHeight w:val="512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移动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其他联系电话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E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mail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考生联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址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个人简历及获奖情况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备注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本人承诺以上信息真实无误。已认真阅读《重庆医科大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年硕士研究生招生简章》等有关招生文件，现申请调剂至贵校攻读硕士学位研究生。如被贵校录取，将严格遵守重庆医科大学关于研究生招生、管理及培养等各项规定。以上承诺完全自愿，如有违反，愿承担相关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仅限第一志愿报考其他高校，拟调剂到重庆医科大学的考生使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4T06:45:00Z</dcterms:modified>
  <cp:revision>246</cp:revision>
  <dc:subject/>
  <dc:title/>
</cp:coreProperties>
</file>