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480"/>
        <w:gridCol w:w="3700"/>
        <w:gridCol w:w="880"/>
        <w:gridCol w:w="1180"/>
        <w:gridCol w:w="880"/>
        <w:gridCol w:w="1160"/>
      </w:tblGrid>
      <w:tr>
        <w:trPr>
          <w:trHeight w:val="750" w:hRule="atLeast"/>
        </w:trPr>
        <w:tc>
          <w:tcPr>
            <w:tcW w:w="15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包头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调剂类别和专业统计表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系所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专业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志愿上线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调剂人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2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基础医学与法医学院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710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植物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7100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生理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7100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7100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神经生物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710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010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04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2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内蒙古自治区疾病预防控制中心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2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内蒙古地方病防治研究中心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2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包头医学院马克思主义学院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050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2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包头医学院第一附属医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0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术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风湿免疫、血液内科、神经外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神经内科、心内科、风湿免疫、骨科、普外、神外、介入、肿瘤放射治疗、呼吸科、传染科、老年病、儿科学、妇产科、眼科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其中有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个”大学生退役士兵计划“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麻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检验诊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影像、超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口腔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口腔颌面外科、牙周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包头医学院第二附属医院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0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学术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心内科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检验诊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消化内科、皮肤病与性病学、心内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2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包头医学院第三附属医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肿瘤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口腔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包头医学院第四附属医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包头市中心医院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普外、神经内科、心内科、血液内科、呼吸内科、儿科学、骨科、泌尿外、心胸外、妇产科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麻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口腔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口腔全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内蒙古自治区人民医院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呼吸内、心内、儿科、普外科、肿瘤、神外、神外、眼科、耳鼻喉、眼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影像、超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口腔医学（专业学位）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口腔种植、牙体牙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内蒙古自治区妇幼保健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妇产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包头市肿瘤医院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肿瘤学、消化内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影像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包头市第四医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骨科、儿科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包钢三医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心内科、妇产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包头市第三医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骨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包头市眼科医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眼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鄂尔多斯市中心医院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神经外科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影像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巴彦淖尔市医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骨科、普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4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乌兰察布市中心医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普外、耳鼻喉、心胸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4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赤峰学院附属医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05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临床医学（专业学位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泌尿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rdiaUPC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CordiaUPC" w:hAnsi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8T07:07:00Z</dcterms:modified>
  <cp:revision>282</cp:revision>
  <dc:subject/>
  <dc:title/>
</cp:coreProperties>
</file>