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妇科护理学】患者女性，</w:t>
      </w:r>
      <w:r>
        <w:rPr/>
        <w:t>32</w:t>
      </w:r>
      <w:r>
        <w:rPr/>
        <w:t>岁。妇检发现子宫后倾。若为促进产后子宫复原，该女性：采用</w:t>
      </w:r>
      <w:r>
        <w:rPr/>
        <w:t>www.med126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去枕仰卧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膝胸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头低足高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头高足低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截石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员提问：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及解析】本题选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产后采用膝胸位能促进子宫医</w:t>
      </w:r>
      <w:r>
        <w:rPr/>
        <w:t>.</w:t>
      </w:r>
      <w:r>
        <w:rPr/>
        <w:t>学全在线提供</w:t>
      </w:r>
      <w:r>
        <w:rPr/>
        <w:t>www.med126.com</w:t>
      </w:r>
      <w:r>
        <w:rPr/>
        <w:t>的复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产褥期应避免长期卧位。产后</w:t>
      </w:r>
      <w:r>
        <w:rPr/>
        <w:t>6</w:t>
      </w:r>
      <w:r>
        <w:rPr/>
        <w:t>～</w:t>
      </w:r>
      <w:r>
        <w:rPr/>
        <w:t>8</w:t>
      </w:r>
      <w:r>
        <w:rPr/>
        <w:t>小时，产妇在疲劳消除后可以坐起来，第二天应下床活动，以利于身体生理机能和体力的恢复，帮助子宫复原和恶露排出。如果子宫已经向后倾屈，应做膝胸卧位来纠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儿科护理学】</w:t>
      </w:r>
      <w:r>
        <w:rPr/>
        <w:t>4</w:t>
      </w:r>
      <w:r>
        <w:rPr/>
        <w:t>岁男孩，婴儿期开始发现紫绀，逐渐加重，有昏厥及抽搐史。查体：胸骨左缘第</w:t>
      </w:r>
      <w:r>
        <w:rPr/>
        <w:t>3</w:t>
      </w:r>
      <w:r>
        <w:rPr/>
        <w:t>肋间有Ⅱ级收缩期杂音，</w:t>
      </w:r>
      <w:r>
        <w:rPr/>
        <w:t>P2</w:t>
      </w:r>
      <w:r>
        <w:rPr/>
        <w:t>减弱，有杵状指。最可能的诊断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房间隔缺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室间隔缺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动脉导管未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法洛四联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肺动脉狭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员提问：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及解析】本题选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洛四联症是存活婴儿中最常见的青紫型先天性心脏病，临床表现主要表现为青紫，有些在生后不久即有青紫。青紫常见于唇、球结合膜、口腔黏膜、耳垂、指（趾）等处明显。由于血氧含量下降，稍一活动，如吃奶、哭闹、活动等，即可出现气急和青紫加重。患儿多有蹲踞症状，每于行走或活动时因气急而主动下蹲片刻。由于患儿长期缺氧，致使指、趾端毛细血管扩张增生，局部软组织和骨组织也增生肥大，随后指（趾）末端膨大如鼓槌状，称为杵状指（趾）。少数患儿由于脑缺氧可有头晕、头痛。婴儿有时在吃奶或哭闹后出现阵发性呼吸困难。严重者可引起突然晕厥、抽搐，这是由于在肺动脉漏斗部狭窄的基础上，突然发生该处肌部痉挛，引起一过性肺动脉梗阻，使脑缺氧加重所致，称脑缺氧发作。此外，可因红细胞增加，血液黏稠度高，血流变慢可引起脑血栓，若为细菌性血栓，则易形成脑脓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体检：患儿体格发育落后，心前区可隆起，胸骨左缘第</w:t>
      </w:r>
      <w:r>
        <w:rPr/>
        <w:t>2</w:t>
      </w:r>
      <w:r>
        <w:rPr/>
        <w:t>～</w:t>
      </w:r>
      <w:r>
        <w:rPr/>
        <w:t>4</w:t>
      </w:r>
      <w:r>
        <w:rPr/>
        <w:t>肋间可闻及Ⅱ～Ⅲ级喷射性收缩期杂音，一般以第</w:t>
      </w:r>
      <w:r>
        <w:rPr/>
        <w:t>3</w:t>
      </w:r>
      <w:r>
        <w:rPr/>
        <w:t>肋间最响，其程度取决于肺动脉狭窄程度。狭窄重，流经肺动脉的血液少，杂音则轻而短。肺动脉第二音减弱或消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内科护理学】脾中度肿大是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深吸气时，脾下缘在左侧肋下缘不超过</w:t>
      </w:r>
      <w:r>
        <w:rPr/>
        <w:t>3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脾下缘在左侧肋缘以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脾下缘在左侧肋下缘不超过</w:t>
      </w:r>
      <w:r>
        <w:rPr/>
        <w:t>5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脾下缘在左侧肋下缘</w:t>
      </w:r>
      <w:r>
        <w:rPr/>
        <w:t>3cm</w:t>
      </w:r>
      <w:r>
        <w:rPr/>
        <w:t>至脐水平线之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脾下缘超过脐水平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员提问：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及解析】本题选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脾大分度标准触诊是确定脾大的一个简便方法。正常情况下，左侧肋缘下不能触及脾脏。当内脏下垂、左侧胸腔积液或气胸时，偶尔于肋缘下可触及脾下缘。临床常用的脾大分度标准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轻度肿大：深吸气时，脾缘不超过肋下</w:t>
      </w:r>
      <w:r>
        <w:rPr/>
        <w:t>2cm.</w:t>
      </w:r>
      <w:r>
        <w:rPr/>
        <w:t>常见于急性感染、急性白血病、骨髓增生异常综合征、结缔组织病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中度肿大：脾肿大超过肋下</w:t>
      </w:r>
      <w:r>
        <w:rPr/>
        <w:t>2cm</w:t>
      </w:r>
      <w:r>
        <w:rPr/>
        <w:t>至脐水平线以上为中度肿大。常见于慢性溶血性贫血、肝硬化、慢性淋巴细胞白血病、淋巴瘤、慢性感染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高度肿大：脾缘超过脐水平线以下或超过前正中线，也称巨脾。常见于慢性粒细胞白血病、骨髓纤维化、黑热病、血吸虫病肝硬化及类脂质沉积症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内科护理学】心衰患者经大量利尿剂治疗后，出现低钾血症的表现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乏力、食欲减退、恶心、表情淡漠、嗜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乏力、腹胀、心悸、心电图出现</w:t>
      </w:r>
      <w:r>
        <w:rPr/>
        <w:t>U</w:t>
      </w:r>
      <w:r>
        <w:rPr/>
        <w:t>波增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劳力性呼吸困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食欲不振、颈静脉怒张、肝大、双下肢可凹性水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暂时广泛脑组织缺血、缺氧引起急性短暂可逆性意识丧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员提问：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及解析】本题选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低血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神经肌肉系统表现为神经、肌肉应激性减退。当血清</w:t>
      </w:r>
      <w:r>
        <w:rPr/>
        <w:t>K+</w:t>
      </w:r>
      <w:r>
        <w:rPr/>
        <w:t>＜</w:t>
      </w:r>
      <w:r>
        <w:rPr/>
        <w:t>3.0mmol/L</w:t>
      </w:r>
      <w:r>
        <w:rPr/>
        <w:t>时，可出现四肢肌肉软弱无力，低于</w:t>
      </w:r>
      <w:r>
        <w:rPr/>
        <w:t>2.5mmol/L</w:t>
      </w:r>
      <w:r>
        <w:rPr/>
        <w:t>时，可出现软瘫，以四肢肌肉最为突出，腱反射迟钝或消失。当呼吸机受累时则可引起呼吸困难。中枢神经系统表现症状为精神抑郁、倦怠、神志淡漠、嗜睡、神志不清、甚至昏迷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消化系统缺钾可引起肠蠕动减弱，轻者有食欲不振、恶心、医</w:t>
      </w:r>
      <w:r>
        <w:rPr/>
        <w:t>,</w:t>
      </w:r>
      <w:r>
        <w:rPr/>
        <w:t>学全</w:t>
      </w:r>
      <w:r>
        <w:rPr/>
        <w:t>,</w:t>
      </w:r>
      <w:r>
        <w:rPr/>
        <w:t>在线</w:t>
      </w:r>
      <w:r>
        <w:rPr/>
        <w:t>.</w:t>
      </w:r>
      <w:r>
        <w:rPr/>
        <w:t>搜集</w:t>
      </w:r>
      <w:r>
        <w:rPr/>
        <w:t>.</w:t>
      </w:r>
      <w:r>
        <w:rPr/>
        <w:t>整理</w:t>
      </w:r>
      <w:r>
        <w:rPr/>
        <w:t>www.med126.com</w:t>
      </w:r>
      <w:r>
        <w:rPr/>
        <w:t>便秘，严重低血钾可引起腹胀、麻痹性肠梗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心血管系统低血钾时一般为心肌兴奋性增强，可出现心悸、心律失常。严重者可出现房室阻滞、室性心动过速及室颤，最后心脏停跳于收缩状态。此外还可引起心肌张力减低，心脏扩大，末稍血管扩张，血压下降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泌尿系统长期低钾可引起缺钾性肾病和肾功能障碍，肾浓缩功能下降，出现多尿且比重低，尤其是夜尿增多。这可能与远曲肾小管细胞受损，对抗利尿激素反应降低，水重吸收能力降低所致。另外，缺钾后膀胱平滑肌张力减退，可出现尿潴留，病人常易合并肾盂肾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酸碱平衡紊乱低血钾可导致代谢性碱中毒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56:00Z</dcterms:created>
  <dc:creator>微软用户</dc:creator>
  <dc:description/>
  <cp:keywords/>
  <dc:language>en-US</dc:language>
  <cp:lastModifiedBy>微软用户</cp:lastModifiedBy>
  <dcterms:modified xsi:type="dcterms:W3CDTF">2011-10-14T02:57:00Z</dcterms:modified>
  <cp:revision>2</cp:revision>
  <dc:subject/>
  <dc:title/>
</cp:coreProperties>
</file>