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内科护理学】急诊护士对患者溶栓的护理措施不妥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询问有无溶栓的禁忌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准确迅速的配制溶栓药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观察有无过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观察病人有无发生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患者溶栓后出现心律失常，说明溶栓失败，及时通知医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及解析】本题选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患者溶栓后出现心律失常，医</w:t>
      </w:r>
      <w:r>
        <w:rPr/>
        <w:t>,,</w:t>
      </w:r>
      <w:r>
        <w:rPr/>
        <w:t>学全在</w:t>
      </w:r>
      <w:r>
        <w:rPr/>
        <w:t>.</w:t>
      </w:r>
      <w:r>
        <w:rPr/>
        <w:t>线提</w:t>
      </w:r>
      <w:r>
        <w:rPr/>
        <w:t>.</w:t>
      </w:r>
      <w:r>
        <w:rPr/>
        <w:t>供</w:t>
      </w:r>
      <w:r>
        <w:rPr/>
        <w:t>www.med126.com</w:t>
      </w:r>
      <w:r>
        <w:rPr/>
        <w:t>并不是说明溶栓失败，是溶栓后的并发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于再灌注后心肌细胞损伤产生的氧自由基增多，心肌肌膜</w:t>
      </w:r>
      <w:r>
        <w:rPr/>
        <w:t>Na+-K+-ATP</w:t>
      </w:r>
      <w:r>
        <w:rPr/>
        <w:t>酶的活性降低，细胞内钙环境紊乱导致心肌电不稳定增加所致。成功的再灌注可减少心肌坏死，缩小梗死面积，降低病死率，提高存活率。但再灌注本身又可产生再灌注心肌损伤，发生再灌注心律失常（</w:t>
      </w:r>
      <w:r>
        <w:rPr/>
        <w:t>RA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外科护理学】颅内动静脉畸形最常见的首发症状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癫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头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运动障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视力障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不选择</w:t>
      </w:r>
      <w:r>
        <w:rPr/>
        <w:t>C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及解析】本题选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颅内动静脉畸形的临床表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出血：常无明确发病诱因，病人常以畸形血管破裂出血，形成脑内血肿或蛛网膜下腔出血为首发症状，占</w:t>
      </w:r>
      <w:r>
        <w:rPr/>
        <w:t>52%</w:t>
      </w:r>
      <w:r>
        <w:rPr/>
        <w:t>～</w:t>
      </w:r>
      <w:r>
        <w:rPr/>
        <w:t>70%</w:t>
      </w:r>
      <w:r>
        <w:rPr/>
        <w:t>，往往发病突然，与病人的体力活动及情绪波动有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缺血：见于巨型病变，多因长期大盗血而引起全脑性萎缩导致智力障碍，有时表现为进行性轻度偏瘫等脑功能障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癫痫：是浅表的</w:t>
      </w:r>
      <w:r>
        <w:rPr/>
        <w:t>AVM</w:t>
      </w:r>
      <w:r>
        <w:rPr/>
        <w:t>仅次于出血的主要临床表现，其发生率为</w:t>
      </w:r>
      <w:r>
        <w:rPr/>
        <w:t>28%</w:t>
      </w:r>
      <w:r>
        <w:rPr/>
        <w:t>～</w:t>
      </w:r>
      <w:r>
        <w:rPr/>
        <w:t>64%</w:t>
      </w:r>
      <w:r>
        <w:rPr/>
        <w:t>，与</w:t>
      </w:r>
      <w:r>
        <w:rPr/>
        <w:t>AVM</w:t>
      </w:r>
      <w:r>
        <w:rPr/>
        <w:t>的部位和大小有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头痛：约</w:t>
      </w:r>
      <w:r>
        <w:rPr/>
        <w:t>60%</w:t>
      </w:r>
      <w:r>
        <w:rPr/>
        <w:t>的病人平时有血管性头痛，可能由于血管扩张所引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考题考察的是颅内动静脉畸形常见的首发症状，也可发生头痛，但出血最常见，上述文字描述很清楚，要分清主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妇产科护理学】浆膜下肌瘤最常见的症状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阴道排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白带增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下腹坠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下腹包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不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不选择</w:t>
      </w:r>
      <w:r>
        <w:rPr/>
        <w:t>C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及解析】本题选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浆膜下肌瘤向外突出，腹部包块的表现明显，经量增多及经期延长是因为宫腔增大，子宫内膜面积增加，这种情况主要见于肌壁间肌瘤及粘膜下肌瘤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儿科护理学】</w:t>
      </w:r>
      <w:r>
        <w:rPr/>
        <w:t>10%</w:t>
      </w:r>
      <w:r>
        <w:rPr/>
        <w:t>甘露醇溶液可以用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催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洗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导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灌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吸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选择</w:t>
      </w:r>
      <w:r>
        <w:rPr/>
        <w:t>C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及解析】本题选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服甘露醇溶液替代清洁灌肠，是利用甘露醇溶液在肠道内不被吸收形成高渗，使肠腔水分增加、粪便软化，增大肠内容的容积并刺激肠壁，促进蠕动，从而加速排便，起到清洁肠道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健康护理、护理管理、感染护理】以下不属于医院感染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门诊病人在医院获得的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医护人员在医院内获得的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护工在医院内获得的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病人在院外获得、在住院期间发生的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病人在上次住院时获得，本次住院时发生的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选择</w:t>
      </w:r>
      <w:r>
        <w:rPr/>
        <w:t>D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及解析】本题选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的诊断标准将医院感染定义为：住院病人在医院内获得的感染，包括在住院期间发生的感染和在医院内获得出院后发生的感染；但不包括入院前已开始或入院时已存在的感染。医院工作人员在医院内获得的感染也属医院感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社区护理学】为预防母婴传播，医学全在线</w:t>
      </w:r>
      <w:r>
        <w:rPr/>
        <w:t>www.med126.com</w:t>
      </w:r>
      <w:r>
        <w:rPr/>
        <w:t>需预防性注射乙肝疫苗，应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生后</w:t>
      </w:r>
      <w:r>
        <w:rPr/>
        <w:t>1</w:t>
      </w:r>
      <w:r>
        <w:rPr/>
        <w:t>天内并在首次接种后</w:t>
      </w:r>
      <w:r>
        <w:rPr/>
        <w:t>1</w:t>
      </w:r>
      <w:r>
        <w:rPr/>
        <w:t>个月和</w:t>
      </w:r>
      <w:r>
        <w:rPr/>
        <w:t>6</w:t>
      </w:r>
      <w:r>
        <w:rPr/>
        <w:t>个月时再次分别接种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生后</w:t>
      </w:r>
      <w:r>
        <w:rPr/>
        <w:t>6</w:t>
      </w:r>
      <w:r>
        <w:rPr/>
        <w:t>小时并在首次接种后</w:t>
      </w:r>
      <w:r>
        <w:rPr/>
        <w:t>1</w:t>
      </w:r>
      <w:r>
        <w:rPr/>
        <w:t>个月和</w:t>
      </w:r>
      <w:r>
        <w:rPr/>
        <w:t>6</w:t>
      </w:r>
      <w:r>
        <w:rPr/>
        <w:t>个月时再次分别接种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生后</w:t>
      </w:r>
      <w:r>
        <w:rPr/>
        <w:t>1</w:t>
      </w:r>
      <w:r>
        <w:rPr/>
        <w:t>天内并在首次接种后</w:t>
      </w:r>
      <w:r>
        <w:rPr/>
        <w:t>1</w:t>
      </w:r>
      <w:r>
        <w:rPr/>
        <w:t>月和</w:t>
      </w:r>
      <w:r>
        <w:rPr/>
        <w:t>3</w:t>
      </w:r>
      <w:r>
        <w:rPr/>
        <w:t>个月时再次分别接种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生后三天内并在首次接种后</w:t>
      </w:r>
      <w:r>
        <w:rPr/>
        <w:t>1</w:t>
      </w:r>
      <w:r>
        <w:rPr/>
        <w:t>个月和</w:t>
      </w:r>
      <w:r>
        <w:rPr/>
        <w:t>3</w:t>
      </w:r>
      <w:r>
        <w:rPr/>
        <w:t>个月时再次分别接种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生后</w:t>
      </w:r>
      <w:r>
        <w:rPr/>
        <w:t>3</w:t>
      </w:r>
      <w:r>
        <w:rPr/>
        <w:t>天内并在首次接种后</w:t>
      </w:r>
      <w:r>
        <w:rPr/>
        <w:t>1</w:t>
      </w:r>
      <w:r>
        <w:rPr/>
        <w:t>个月和</w:t>
      </w:r>
      <w:r>
        <w:rPr/>
        <w:t>6</w:t>
      </w:r>
      <w:r>
        <w:rPr/>
        <w:t>个月时再次分别接种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选择</w:t>
      </w:r>
      <w:r>
        <w:rPr/>
        <w:t>B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及解析】本题选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护易感人群：①主动免疫：在甲型肝炎流行期间，易感人群都应注射甲型肝炎减毒活疫苗，新生儿在出生后</w:t>
      </w:r>
      <w:r>
        <w:rPr/>
        <w:t>24h</w:t>
      </w:r>
      <w:r>
        <w:rPr/>
        <w:t>内都应立即接种乙型肝炎疫苗；②被动免疫：甲型肝炎病人的接触者可在接触感染后</w:t>
      </w:r>
      <w:r>
        <w:rPr/>
        <w:t>7</w:t>
      </w:r>
      <w:r>
        <w:rPr/>
        <w:t>～</w:t>
      </w:r>
      <w:r>
        <w:rPr/>
        <w:t>10d</w:t>
      </w:r>
      <w:r>
        <w:rPr/>
        <w:t>接种人血清或胎盘球蛋白以防止发病，阻断甲型肝炎传播；</w:t>
      </w:r>
      <w:r>
        <w:rPr/>
        <w:t>HBsAg</w:t>
      </w:r>
      <w:r>
        <w:rPr/>
        <w:t>阳性孕妇在怀孕后</w:t>
      </w:r>
      <w:r>
        <w:rPr/>
        <w:t>3</w:t>
      </w:r>
      <w:r>
        <w:rPr/>
        <w:t>个月注射高滴度抗医学全在线</w:t>
      </w:r>
      <w:r>
        <w:rPr/>
        <w:t>,</w:t>
      </w:r>
      <w:r>
        <w:rPr/>
        <w:t>搜集整</w:t>
      </w:r>
      <w:r>
        <w:rPr/>
        <w:t>,</w:t>
      </w:r>
      <w:r>
        <w:rPr/>
        <w:t>理</w:t>
      </w:r>
      <w:r>
        <w:rPr/>
        <w:t>www.med126.comHBVIgG</w:t>
      </w:r>
      <w:r>
        <w:rPr/>
        <w:t>可对母婴传播起预防作用。这是一般的新生儿的注射时间，此题问的是为预防母婴传播，需预防性注射乙肝疫苗，所以是高危传染的新生儿，时间需要短一些，选择</w:t>
      </w:r>
      <w:r>
        <w:rPr/>
        <w:t>B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31:00Z</dcterms:created>
  <dc:creator>微软用户</dc:creator>
  <dc:description/>
  <cp:keywords/>
  <dc:language>en-US</dc:language>
  <cp:lastModifiedBy>微软用户</cp:lastModifiedBy>
  <dcterms:modified xsi:type="dcterms:W3CDTF">2011-10-14T03:31:00Z</dcterms:modified>
  <cp:revision>2</cp:revision>
  <dc:subject/>
  <dc:title/>
</cp:coreProperties>
</file>