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28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初级护师考试大纲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外科护理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28"/>
        <w:gridCol w:w="2632"/>
        <w:gridCol w:w="1242"/>
        <w:gridCol w:w="973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单元</w:t>
            </w: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细目</w:t>
            </w:r>
            <w:r>
              <w:rPr/>
              <w:t>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点</w:t>
            </w:r>
            <w:r>
              <w:rPr/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求</w:t>
            </w:r>
            <w:r>
              <w:rPr/>
              <w:t>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科目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一、水、电解质、酸碱代谢失调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正常体液平衡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水的平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电解质的平衡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酸碱平衡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水和钠代谢紊乱的护理（高渗性脱水、低渗性脱水、等渗性脱水、水过多水中毒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电解质代谢异常的护理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钾代谢异常：低钾血症、高钾血症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钙代谢异常：低钙血症、高钙血症</w:t>
            </w:r>
            <w:r>
              <w:rPr/>
              <w:br/>
              <w:t>1</w:t>
            </w:r>
            <w:r>
              <w:rPr/>
              <w:t>）病因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磷代谢异常：低磷血症、高磷血症</w:t>
            </w:r>
            <w:r>
              <w:rPr/>
              <w:br/>
              <w:t>1</w:t>
            </w:r>
            <w:r>
              <w:rPr/>
              <w:t>）病因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</w:r>
            <w:r>
              <w:rPr/>
              <w:t>熟悉</w:t>
            </w:r>
            <w:r>
              <w:rPr/>
              <w:br/>
            </w:r>
            <w:r>
              <w:rPr/>
              <w:t>熟悉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酸碱平衡失调的护理（代谢性酸中毒、代谢性碱中毒、呼吸性酸中毒、呼吸性碱中毒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液体疗法及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、外科营养支持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手术创伤、严重感染后营养代谢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不良的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营养不良的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营养疗法的适应证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br/>
              <w:t>①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肠内营养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适应证及禁忌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肠内营养剂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肠内营养的投与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①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肠外营养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适应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素及制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输注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并发症及其预防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①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外科休克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与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悉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低血容量性休克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感染性休克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护理措施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、多器官功能障碍综合征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预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呼吸窘迫综合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肾衰竭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和护理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弥漫性血管内凝血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  <w:t>     </w:t>
            </w:r>
            <w:r>
              <w:rPr/>
              <w:t>（</w:t>
            </w:r>
            <w:r>
              <w:rPr/>
              <w:t>3</w:t>
            </w:r>
            <w:r>
              <w:rPr/>
              <w:t>）治疗和护理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麻醉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麻醉的分类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全身麻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吸入麻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静脉麻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静脉复合麻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椎管内麻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蛛网膜下腔阻滞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硬脊膜外阻滞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局部麻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常用局部麻醉药物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局部麻醉药物中毒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局部麻醉的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围麻醉期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麻醉前准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术前用药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麻醉后苏醒期的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①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术后镇痛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方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并发症及处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心肺脑复苏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跳、呼吸骤停的类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跳、呼吸骤停的诊断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心肺复苏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初期复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二期复苏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脑复苏及复苏后处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脑复苏及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复苏后的治疗和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七、外科重症监护（</w:t>
            </w:r>
            <w:r>
              <w:rPr/>
              <w:t>ICU</w:t>
            </w:r>
            <w:r>
              <w:rPr/>
              <w:t>）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CU</w:t>
            </w:r>
            <w:r>
              <w:rPr/>
              <w:t>设置及仪器设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CU</w:t>
            </w:r>
            <w:r>
              <w:rPr/>
              <w:t>的人员结构及要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收治对象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重症病人的监测和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流动力学的监测和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呼吸功能的监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其他系统及脏器功能的监护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八、手术前后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手术前病人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手术后病人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手术室护理工作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手术室的设置、布局和配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室的管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手术物品准备和无菌处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布类用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敷料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器械类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缝线和缝针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引流物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手术人员的准备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术前一般性准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臂的洗刷与消毒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病人的准备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般准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体位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术区皮肤消毒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术区铺单法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手术配合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器械护士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巡回护士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手术中的无菌原则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无菌台的准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中的无菌原则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外科感染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与常见的致病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浅部软组织的化脓性感染（疖、痈、急性蜂窝组织炎、丹毒、急性淋巴管炎和急性淋巴结炎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手部急性化脓性感染（脓性指头炎、急性化脓性腱鞘炎和化脓性滑囊炎、手掌深部间隙感染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全身性感染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特异性感染 （破伤风、气性坏疽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一、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论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创伤的修复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并发症和防治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清创术与更换敷料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清创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更换敷料</w:t>
            </w:r>
            <w:r>
              <w:rPr/>
              <w:br/>
              <w:t>1</w:t>
            </w:r>
            <w:r>
              <w:rPr/>
              <w:t>）换药室的管理</w:t>
            </w:r>
            <w:r>
              <w:rPr/>
              <w:br/>
              <w:t>2</w:t>
            </w:r>
            <w:r>
              <w:rPr/>
              <w:t>）换药方法</w:t>
            </w:r>
            <w:r>
              <w:rPr/>
              <w:br/>
              <w:t>3</w:t>
            </w:r>
            <w:r>
              <w:rPr/>
              <w:t>）不同伤口的处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烧伤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悉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二、器官移植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分类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器官移植术前准备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供者的选择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移植器官的保存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受者的准备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病室的准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排斥反应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③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皮肤移植病人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三、肿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肿瘤分期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悉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见体表肿瘤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皮肤乳头状瘤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黑痣与黑色素瘤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脂肪瘤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纤维瘤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血管瘤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肿瘤病人的心理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肿瘤手术治疗病人的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肿瘤放射治疗病人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肿瘤化学治疗病人的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四、颅内压增高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颅内压增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脑疝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概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急救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五、颅脑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颅骨骨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概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脑损伤（脑震荡、脑挫裂伤、颅内血肿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颅脑损伤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颈部疾病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解剖生理概要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解剖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生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了解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甲状腺功能亢进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病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分类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外科治疗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护理措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熟练掌握</w:t>
            </w:r>
          </w:p>
          <w:p>
            <w:pPr>
              <w:pStyle w:val="Normal"/>
              <w:jc w:val="left"/>
              <w:rPr/>
            </w:pPr>
            <w:r>
              <w:rPr/>
              <w:t>熟练掌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单纯性甲状腺肿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病因病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预防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治疗要点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护理措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熟练掌握</w:t>
            </w:r>
          </w:p>
          <w:p>
            <w:pPr>
              <w:pStyle w:val="Normal"/>
              <w:jc w:val="left"/>
              <w:rPr/>
            </w:pP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熟练掌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>甲状腺肿瘤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槪沐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护理措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熟练掌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</w:t>
            </w:r>
            <w:r>
              <w:rPr/>
              <w:t>常见颈部肿块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甲状舌管棄肿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颈淋巴结结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慢性淋巴结炎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恶性淋巴瘤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转移性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了解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七、乳房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乳房的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乳腺的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乳腺炎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乳房良性肿块（乳房纤维腺瘤、乳管内乳头状瘤、乳腺囊性增生病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乳腺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分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①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八、胸部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肋骨骨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损伤性气胸（闭合性气胸、开放性气胸、张力性气胸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损伤性血胸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胸部损伤病人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胸膜腔闭式引流病人的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九、脓胸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急性脓胸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慢性脓胸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和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、肺癌病人外科治疗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疾病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和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术前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术后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一、食管癌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食管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和分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二、心脏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脏疾病的特殊检查方法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冠状动脉粥样硬化性心脏病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体外循环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三、腹外疝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解剖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类型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腹股沟疝（腹股沟斜疝、腹股沟直疝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股疝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其他腹外疝 （脐疝、切口疝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术前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术后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四、急性腹膜炎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腹膜炎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腹腔脓肿（膈下脓、盆腔脓肿、肠间脓肿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术前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术后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五、腹部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见实质性脏器损伤（脾破裂、肝破裂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常见空腔脏器损伤（小肠破裂、结肠破裂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六、胃、十二指肠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胃的解剖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十二指肠解剖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胃、十二指肠溃疡的外科治疗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常见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外科治疗适应证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手术方式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胃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七、肠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肠解剖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阑尾的解剖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大肠的解剖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阑尾炎病人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阑尾炎</w:t>
            </w:r>
            <w:r>
              <w:rPr/>
              <w:br/>
              <w:t>1</w:t>
            </w:r>
            <w:r>
              <w:rPr/>
              <w:t>）病因、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</w:t>
            </w:r>
            <w:r>
              <w:rPr/>
              <w:br/>
              <w:t>6</w:t>
            </w:r>
            <w:r>
              <w:rPr/>
              <w:t>）特殊类型急性阑尾炎的特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慢性阑尾炎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肠梗阻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几种常见的机械性肠梗阻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肠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大肠癌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八、直肠肛管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直肠肛管解剖生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功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见直肠肛管良性疾病（肛裂、直肠肛管周围脓肿、肛瘘、痔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</w:t>
            </w:r>
            <w:r>
              <w:rPr/>
              <w:t>0</w:t>
            </w:r>
            <w:r>
              <w:rPr/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九、门静脉高压症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门静脉高压症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、肝脏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原发性肝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肝脓肿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菌性肝脓肿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阿米巴性肝脓肿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一、胆道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胆道疾病的特殊检查及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型超声波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射线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十二指肠引流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</w:t>
            </w:r>
            <w:r>
              <w:rPr/>
              <w:t>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核素显像扫描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胆石症和胆道感染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  <w:t>1</w:t>
            </w:r>
            <w:r>
              <w:rPr/>
              <w:t>）胆道结石的形成</w:t>
            </w:r>
            <w:r>
              <w:rPr/>
              <w:br/>
              <w:t>2</w:t>
            </w:r>
            <w:r>
              <w:rPr/>
              <w:t>）结石的部位及类型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胆囊结石及急性胆囊炎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胆管结石及胆管炎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急性梗阻性化脓性胆管炎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胆道蛔虫病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二、胰腺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解剖生理概要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胰腺炎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临床分型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①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胰腺癌及壶腹部癌（胰腺癌、壶腹部癌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三、外科急腹症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腹痛的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四、周围血管疾病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下肢静脉曲张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并发症及处理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血栓闭塞性脉管炎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五、泌尿、男性生殖系统疾病的主要症状和检查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排尿异常及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尿液异常及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辅助检查及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器械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影像学检查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六、泌尿系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肾损伤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和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膀胱损伤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和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尿道损伤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和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七、泌尿系结石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上尿路结石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膀胱结石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尿道结石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非手术治疗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治疗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八、肾结核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措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术后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十九、</w:t>
            </w:r>
            <w:hyperlink r:id="rId2" w:tgtFrame="_blank">
              <w:r>
                <w:rPr>
                  <w:rStyle w:val="InternetLink"/>
                </w:rPr>
                <w:t>泌尿系统</w:t>
              </w:r>
            </w:hyperlink>
            <w:r>
              <w:rPr/>
              <w:t>梗阻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良性前列腺增生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尿潴留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、泌尿系统肿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肾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膀胱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前列腺癌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一、骨科病人的一般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牵引术与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石膏绷带术与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石膏绷带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功能锻炼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二、骨与关节损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骨折概述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定义、病因、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骨折的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骨折的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骨折的愈合过程和影响因素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急救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见的四肢骨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锁骨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肱骨髁上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重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桡骨远端伸直型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重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股骨颈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股骨干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重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胫腓骨干骨折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四肢骨折病人的护理</w:t>
            </w:r>
            <w:r>
              <w:rPr/>
              <w:br/>
              <w:t>1</w:t>
            </w:r>
            <w:r>
              <w:rPr/>
              <w:t>）护理评估</w:t>
            </w:r>
            <w:r>
              <w:rPr/>
              <w:b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脊椎骨折及脊髓损伤病人的护理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脊椎骨折</w:t>
            </w:r>
            <w:r>
              <w:rPr/>
              <w:br/>
              <w:t>1</w:t>
            </w:r>
            <w:r>
              <w:rPr/>
              <w:t>）病因病理、分类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急救搬运</w:t>
            </w:r>
            <w:r>
              <w:rPr/>
              <w:b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脊髓损伤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并发症</w:t>
            </w:r>
            <w:r>
              <w:rPr/>
              <w:br/>
              <w:t>5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护理</w:t>
            </w:r>
            <w:r>
              <w:rPr/>
              <w:br/>
              <w:t>1</w:t>
            </w:r>
            <w:r>
              <w:rPr/>
              <w:t>）护理评估</w:t>
            </w:r>
            <w:r>
              <w:rPr/>
              <w:b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骨盆骨折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常见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关节脱位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论</w:t>
            </w:r>
            <w:r>
              <w:rPr/>
              <w:br/>
              <w:t>1</w:t>
            </w:r>
            <w:r>
              <w:rPr/>
              <w:t>）定义</w:t>
            </w:r>
            <w:r>
              <w:rPr/>
              <w:br/>
              <w:t>2</w:t>
            </w:r>
            <w:r>
              <w:rPr/>
              <w:t>）病因</w:t>
            </w:r>
            <w:r>
              <w:rPr/>
              <w:br/>
              <w:t>3</w:t>
            </w:r>
            <w:r>
              <w:rPr/>
              <w:t>）分类</w:t>
            </w:r>
            <w:r>
              <w:rPr/>
              <w:br/>
              <w:t>4</w:t>
            </w:r>
            <w:r>
              <w:rPr/>
              <w:t>）病理</w:t>
            </w:r>
            <w:r>
              <w:rPr/>
              <w:br/>
              <w:t>5</w:t>
            </w:r>
            <w:r>
              <w:rPr/>
              <w:t>）临床表现</w:t>
            </w:r>
            <w:r>
              <w:rPr/>
              <w:br/>
              <w:t>6</w:t>
            </w:r>
            <w:r>
              <w:rPr/>
              <w:t>）辅助检查</w:t>
            </w:r>
            <w:r>
              <w:rPr/>
              <w:br/>
              <w:t>7</w:t>
            </w:r>
            <w:r>
              <w:rPr/>
              <w:t>）并发症</w:t>
            </w:r>
            <w:r>
              <w:rPr/>
              <w:br/>
              <w:t>8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常见关节脱位</w:t>
            </w:r>
            <w:r>
              <w:rPr/>
              <w:br/>
              <w:t>1</w:t>
            </w:r>
            <w:r>
              <w:rPr/>
              <w:t>）肩关节脱位</w:t>
            </w:r>
            <w:r>
              <w:rPr/>
              <w:br/>
              <w:t>①</w:t>
            </w:r>
            <w:r>
              <w:rPr/>
              <w:t>病因病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④</w:t>
            </w:r>
            <w:r>
              <w:rPr/>
              <w:t>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</w:t>
            </w:r>
            <w:r>
              <w:rPr/>
              <w:t>）肘关节脱位</w:t>
            </w:r>
            <w:r>
              <w:rPr/>
              <w:br/>
              <w:t>①</w:t>
            </w:r>
            <w:r>
              <w:rPr/>
              <w:t>病因病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④</w:t>
            </w:r>
            <w:r>
              <w:rPr/>
              <w:t>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</w:t>
            </w:r>
            <w:r>
              <w:rPr/>
              <w:t>）髋关节脱位</w:t>
            </w:r>
            <w:r>
              <w:rPr/>
              <w:br/>
              <w:t>①</w:t>
            </w:r>
            <w:r>
              <w:rPr/>
              <w:t>病因病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④</w:t>
            </w:r>
            <w:r>
              <w:rPr/>
              <w:t>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护理</w:t>
            </w:r>
            <w:r>
              <w:rPr/>
              <w:br/>
              <w:t>1</w:t>
            </w:r>
            <w:r>
              <w:rPr/>
              <w:t>）护理评估</w:t>
            </w:r>
            <w:r>
              <w:rPr/>
              <w:br/>
              <w:t>2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断肢再植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三、常见骨关节感染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化脓性骨髓炎（急性血源性骨髓炎、慢性骨髓炎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化脓性关节炎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骨与关节结核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  <w:t>1</w:t>
            </w:r>
            <w:r>
              <w:rPr/>
              <w:t>）病因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常见骨关节结核（脊柱结核、髋关节结核、膝关节结核）</w:t>
            </w:r>
            <w:r>
              <w:rPr/>
              <w:br/>
              <w:t>1</w:t>
            </w:r>
            <w:r>
              <w:rPr/>
              <w:t>）病理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护理</w:t>
            </w:r>
            <w:r>
              <w:rPr/>
              <w:br/>
              <w:t>1</w:t>
            </w:r>
            <w:r>
              <w:rPr/>
              <w:t>）非手术治疗和术前护理</w:t>
            </w:r>
            <w:r>
              <w:rPr/>
              <w:br/>
              <w:t>2</w:t>
            </w:r>
            <w:r>
              <w:rPr/>
              <w:t>）术后护理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四、骨肿瘤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和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见骨肿瘤（骨软骨瘤、骨巨细胞瘤、骨肉瘤）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十五、腰腿痛及颈肩痛病人的护理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腰椎间盘突出症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颈椎病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分型及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xue.koolearn.com/lc/lcyx/q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2-08T05:38:05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