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惠州市中心人民医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公开招聘研究生职位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260"/>
        <w:gridCol w:w="1800"/>
        <w:gridCol w:w="720"/>
        <w:gridCol w:w="870"/>
        <w:gridCol w:w="180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胃肠外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管、甲状腺外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求取得执业资格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节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脊柱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化内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求取得执业资格证；较熟练掌握胃肠镜操作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感染内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感染性疾病、呼吸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相应执业资格证者优先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科肿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生儿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生儿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（心血管、呼吸、消化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CU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专业优先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胸外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脏专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儿外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子生物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介入室医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介入（血管外科、肿瘤科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殖中心技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物繁殖学或胚胎实验室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殖中心（妇科医师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腹腔镜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主治医师资格证者优先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0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工部助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或相关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3:00Z</dcterms:created>
  <dc:creator>微软用户</dc:creator>
  <dc:description/>
  <cp:keywords/>
  <dc:language>en-US</dc:language>
  <cp:lastModifiedBy>微软用户</cp:lastModifiedBy>
  <dcterms:modified xsi:type="dcterms:W3CDTF">2012-06-12T01:34:00Z</dcterms:modified>
  <cp:revision>2</cp:revision>
  <dc:subject/>
  <dc:title/>
</cp:coreProperties>
</file>