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大埔县公开招聘中小学、幼儿园教师职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799"/>
        <w:gridCol w:w="657"/>
        <w:gridCol w:w="1323"/>
        <w:gridCol w:w="1734"/>
        <w:gridCol w:w="1672"/>
      </w:tblGrid>
      <w:tr>
        <w:trPr>
          <w:trHeight w:val="81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岗位专技岗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85" w:hRule="atLeast"/>
        </w:trPr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师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城高中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4"/>
            </w:tblGrid>
            <w:tr>
              <w:trPr>
                <w:trHeight w:val="1485" w:hRule="atLeast"/>
              </w:trPr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全日制教育专业硕士研究生以上学历、年龄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周岁以下；博士研究生的年龄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周岁以下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6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2"/>
            </w:tblGrid>
            <w:tr>
              <w:trPr>
                <w:trHeight w:val="1485" w:hRule="atLeast"/>
              </w:trPr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免笔试，聘用后需在本县服务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以上方可调离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系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属中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文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理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史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育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音乐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美术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全日制普通师范类院校对应或相近专业本科及以上毕业生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１、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”院校全日制师范类本科以上学历免笔试，聘用后需在本县县城中学服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方可调离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史本科毕业生已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签订了协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２、全日制师范类院校本科毕业生聘用后需在本县乡镇中学服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方可调离。</w:t>
            </w:r>
          </w:p>
        </w:tc>
      </w:tr>
      <w:tr>
        <w:trPr>
          <w:trHeight w:val="399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师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枫朗镇中心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１、全日制普通高校相近专业本科毕业并具有小学以上教师资格的人员；　　　　　　　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大埔籍的全日制师范院校师范类大专以上学历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用后需在本县乡镇服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方可调离。</w:t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枫朗镇下木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枫朗镇广德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枫朗镇和村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枫朗镇王兰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枫朗镇熊德龙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枫朗镇双溪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东镇联丰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文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东镇坪山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东镇福光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东镇白土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东镇西坑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东镇岩东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东镇家荣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陂镇中心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育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音乐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陂镇三洲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文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陂镇红星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文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陂镇桃花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陂镇逆流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德镇中心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音乐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美术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德镇上漳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德镇下漳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德镇九社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德镇澄坑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德镇雷锋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桃源镇中心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桃源镇上墩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桃源镇新东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文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洲瑞镇中心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美术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洲瑞镇赤水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文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河镇良江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茶阳镇中心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茶阳镇花窗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茶阳镇安乐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文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茶阳镇古村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文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茶阳镇太宁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溪镇中心小学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音乐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美术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溪镇铲坑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溪镇青峰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河镇新民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河镇红军小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文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河镇大靖小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师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枫朗镇幼儿园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幼师专业（含学前教育）、艺术类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全日制普通中等职业学校以上幼师专业、学前教育专业、艺术类专业的毕业生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后出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用后需在本县乡镇服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方可调离。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东镇幼儿园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陂镇幼儿园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德镇幼儿园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桃源镇幼儿园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洲瑞镇幼儿园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江镇幼儿园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麻镇幼儿园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茶阳镇幼儿园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溪镇幼儿园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河镇幼儿园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招聘单位经费来源为财政核拨公益性一类事业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4:00Z</dcterms:created>
  <dc:creator>微软用户</dc:creator>
  <dc:description/>
  <cp:keywords/>
  <dc:language>en-US</dc:language>
  <cp:lastModifiedBy>微软用户</cp:lastModifiedBy>
  <dcterms:modified xsi:type="dcterms:W3CDTF">2012-06-14T09:35:00Z</dcterms:modified>
  <cp:revision>2</cp:revision>
  <dc:subject/>
  <dc:title/>
</cp:coreProperties>
</file>