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6"/>
          <w:szCs w:val="46"/>
        </w:rPr>
      </w:pPr>
      <w:r>
        <w:rPr>
          <w:rFonts w:ascii="黑体;SimHei" w:hAnsi="黑体;SimHei" w:eastAsia="黑体;SimHei"/>
          <w:kern w:val="0"/>
          <w:sz w:val="46"/>
          <w:szCs w:val="46"/>
        </w:rPr>
        <w:t>竞聘人员思想表现鉴定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号：                                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366"/>
        <w:gridCol w:w="555"/>
        <w:gridCol w:w="240"/>
        <w:gridCol w:w="233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、政治思想表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心社会公益事业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守社会公德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行政处分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犯罪</w:t>
            </w:r>
          </w:p>
          <w:p>
            <w:pPr>
              <w:pStyle w:val="Normal"/>
              <w:widowControl/>
              <w:spacing w:lineRule="atLeas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单位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280"/>
        <w:ind w:left="1440" w:hanging="1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left="1440" w:hanging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表中</w:t>
      </w:r>
      <w:r>
        <w:rPr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栏由申请人填写医学全在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搜集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；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栏由申请人户口所在地派出所填写并盖章；其他栏由申请人所在工作单位或村（居）委会填写（应届毕业生可由毕业院校填写）并盖章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编号”由校医招聘小组填写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填写字迹应该端正、规范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本表必须据实填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1T06:12:00Z</dcterms:modified>
  <cp:revision>6</cp:revision>
  <dc:subject/>
  <dc:title/>
</cp:coreProperties>
</file>