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划生育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模板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辖区村（居）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其配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两人共育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女，未违反计划生育政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计生办负责人（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计生办盖章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