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600"/>
        <w:gridCol w:w="2860"/>
        <w:gridCol w:w="720"/>
        <w:gridCol w:w="1720"/>
      </w:tblGrid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5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单位性质和财政供给形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（差供）全供事业单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现工作单位正式在编人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     业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业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种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业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1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简历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诚信声明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以上填写的各项应聘信息全部真实有效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二、因提供虚假信息所产生的一切后果，均由本人负责。 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报考人（签名）：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　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区公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意见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审符合应聘条件，同意参加应聘考试。</w:t>
            </w:r>
          </w:p>
        </w:tc>
      </w:tr>
      <w:tr>
        <w:trPr>
          <w:trHeight w:val="9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责任人（签名）：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　　　　　　　　　　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1</w:t>
      </w:r>
      <w:r>
        <w:rPr/>
        <w:t>、另须提供毕业证、学位证、身份证、执业资格证原件和复印件</w:t>
      </w:r>
      <w:r>
        <w:rPr/>
        <w:t>(A4</w:t>
      </w:r>
      <w:r>
        <w:rPr/>
        <w:t>纸复印装订</w:t>
      </w:r>
      <w:r>
        <w:rPr/>
        <w:t>)</w:t>
      </w:r>
      <w:r>
        <w:rPr/>
        <w:t>，原件经审核后退还；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2</w:t>
      </w:r>
      <w:r>
        <w:rPr/>
        <w:t>、联系电话发生变动请及时与焦作新区组织人力资源社会保障局联系，否则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0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