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79"/>
        <w:gridCol w:w="60"/>
        <w:gridCol w:w="1020"/>
        <w:gridCol w:w="1800"/>
        <w:gridCol w:w="1980"/>
      </w:tblGrid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三门峡市事业单位公开招聘人员报名登记表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，由工作人员统一填写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“加分类别”是选填“士兵”、“志服”、“支扶”、“特教”、“村官”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4T08:28:00Z</dcterms:modified>
  <cp:revision>195</cp:revision>
  <dc:subject/>
  <dc:title>丽水市莲都区卫生系统招聘高层次人才报名表</dc:title>
</cp:coreProperties>
</file>