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5"/>
        <w:gridCol w:w="2055"/>
        <w:gridCol w:w="3105"/>
        <w:gridCol w:w="1545"/>
        <w:gridCol w:w="5415"/>
        <w:gridCol w:w="1440"/>
      </w:tblGrid>
      <w:tr>
        <w:trPr>
          <w:trHeight w:val="1095" w:hRule="atLeast"/>
        </w:trPr>
        <w:tc>
          <w:tcPr>
            <w:tcW w:w="144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bCs/>
                <w:color w:val="000000"/>
                <w:sz w:val="28"/>
                <w:szCs w:val="28"/>
              </w:rPr>
              <w:t>年新巴尔虎左旗面向全自治区公开招聘</w:t>
            </w: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bCs/>
                <w:color w:val="000000"/>
                <w:sz w:val="28"/>
                <w:szCs w:val="28"/>
              </w:rPr>
              <w:t>医疗卫生专业技术人员计划表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专  业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招考人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学历及相关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普外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普通高校本科学历或中级以上职称（需有执业医师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科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普通高校本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ICU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医师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普通高校本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急诊科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普通高校本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麻醉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麻醉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普通高校本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超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学影像师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超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普通高校本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学影像师（放射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普通高校专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验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普通高校本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疗设备维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普通高校专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altName w:val="宋体-方正超大字符集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9-11T02:53:00Z</dcterms:modified>
  <cp:revision>421</cp:revision>
  <dc:subject/>
  <dc:title>丽水市莲都区卫生系统招聘高层次人才报名表</dc:title>
</cp:coreProperties>
</file>