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蓬溪县事业单位面向社会公开招聘工作人员</w:t>
      </w:r>
    </w:p>
    <w:p>
      <w:pPr>
        <w:pStyle w:val="Normal"/>
        <w:jc w:val="center"/>
        <w:rPr/>
      </w:pPr>
      <w:r>
        <w:rPr/>
        <w:t>报名资格审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8"/>
        <w:gridCol w:w="548"/>
        <w:gridCol w:w="714"/>
        <w:gridCol w:w="720"/>
        <w:gridCol w:w="180"/>
        <w:gridCol w:w="883"/>
        <w:gridCol w:w="377"/>
        <w:gridCol w:w="180"/>
        <w:gridCol w:w="360"/>
        <w:gridCol w:w="360"/>
        <w:gridCol w:w="69"/>
        <w:gridCol w:w="650"/>
        <w:gridCol w:w="541"/>
        <w:gridCol w:w="509"/>
        <w:gridCol w:w="389"/>
        <w:gridCol w:w="415"/>
        <w:gridCol w:w="1027"/>
      </w:tblGrid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业学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习类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体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婚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户籍所在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应届毕业生填入学前户籍）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省（市、自治区）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市（州）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县（市、区）</w:t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作单位及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详细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通 讯 地 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考生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获得过何种专业证书、有何种特长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考单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初审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签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复审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签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验证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签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岗位代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岗位类别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信息确认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                                         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本人承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widowControl/>
              <w:ind w:left="359" w:firstLine="48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经本人确认，报名信息录入正确。</w:t>
            </w:r>
          </w:p>
          <w:p>
            <w:pPr>
              <w:pStyle w:val="Normal"/>
              <w:widowControl/>
              <w:ind w:left="359" w:first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ind w:left="359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ind w:left="108"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历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受奖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惩情况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主要成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有无按规定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回避的情况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8"/>
              </w:rPr>
            </w:pPr>
            <w:r>
              <w:rPr>
                <w:rFonts w:eastAsia="仿宋_GB2312" w:cs="宋体;SimSun" w:ascii="仿宋_GB2312" w:hAnsi="仿宋_GB2312"/>
                <w:kern w:val="0"/>
                <w:sz w:val="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备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注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说明：</w:t>
      </w:r>
      <w:r>
        <w:rPr>
          <w:szCs w:val="18"/>
        </w:rPr>
        <w:t>1</w:t>
      </w:r>
      <w:r>
        <w:rPr>
          <w:szCs w:val="18"/>
        </w:rPr>
        <w:t>、“学历”填写本人取得国家教育行政部门认可的最高学历；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、“家庭成员”包括夫妻、直系血亲、三代以内旁系备亲以及近姻亲关系的成员；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“岗位类别”按照《岗位情况表》公布的类别填“管理”或“专业技术”；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有无按规定回避的情况：指按省人事厅《四川省事业单位工作人员招聘工作试行办法》（川人发〔</w:t>
      </w:r>
      <w:r>
        <w:rPr>
          <w:szCs w:val="18"/>
        </w:rPr>
        <w:t>2006</w:t>
      </w:r>
      <w:r>
        <w:rPr>
          <w:szCs w:val="18"/>
        </w:rPr>
        <w:t>〕</w:t>
      </w:r>
      <w:r>
        <w:rPr>
          <w:szCs w:val="18"/>
        </w:rPr>
        <w:t>9</w:t>
      </w:r>
      <w:r>
        <w:rPr>
          <w:szCs w:val="18"/>
        </w:rPr>
        <w:t>号）规定的回避范围；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报考职位编码按照用人单位公布的岗位名称和代码填写；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“电话、邮编、时间”均用阿拉伯数字填写，电话号码有变动的应及时告知报考单位或人社部门；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考生类型一栏根据报考者的具体情况可填写：在职人员、非在职人员、应届毕业生、军转干部、退伍战士、非城镇户口公民等。</w: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本表用</w:t>
      </w:r>
      <w:r>
        <w:rPr>
          <w:szCs w:val="18"/>
        </w:rPr>
        <w:t>A4</w:t>
      </w:r>
      <w:r>
        <w:rPr>
          <w:szCs w:val="18"/>
        </w:rPr>
        <w:t>纸正反面打印，填报一式一份（贴两张照片，其中一张用少量胶水粘贴在贴照片处右上方，用于贴准考证）交人社部门资格审查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08T07:43:00Z</dcterms:modified>
  <cp:revision>57</cp:revision>
  <dc:subject/>
  <dc:title/>
</cp:coreProperties>
</file>