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Bookman Old Style" w:hAnsi="Times New Roman;Bookman Old Style" w:eastAsia="宋体;SimSun" w:cs="Times New Roman;Bookman Old Style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5T07:31:00Z</dcterms:modified>
  <cp:revision>11</cp:revision>
  <dc:subject/>
  <dc:title/>
</cp:coreProperties>
</file>