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岗位计划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6"/>
        <w:gridCol w:w="730"/>
        <w:gridCol w:w="1116"/>
        <w:gridCol w:w="1144"/>
        <w:gridCol w:w="4151"/>
      </w:tblGrid>
      <w:tr>
        <w:trPr>
          <w:trHeight w:val="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（西医）专业；全日制博士研究生毕业；第一学历为全日制本科学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学历优先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（西医）专业；全日制硕士研究生毕业。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与性病学（西医）专业；全日制博士研究生毕业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与性病学（西医）专业；全日制硕士研究生毕业；第一学历专业要求为临床医学（西医）。</w:t>
            </w:r>
          </w:p>
        </w:tc>
      </w:tr>
      <w:tr>
        <w:trPr>
          <w:trHeight w:val="85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（西医）专业；全日制博士研究生毕业；本科要求为全日制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专升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一学历专业要求为临床医学（西医）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（西医）专业；全日制硕士研究生毕业；第一学历专业要求为临床医学（西医）。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（西医）专业；全日制博士研究生毕业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有执业医师资格及已完成住院医师规范化培训者优先。</w:t>
            </w:r>
          </w:p>
        </w:tc>
      </w:tr>
      <w:tr>
        <w:trPr>
          <w:trHeight w:val="54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（西医）专业；全日制硕士研究生毕业；有执业医师资格及已完成住院医师规范化培训者优先。</w:t>
            </w:r>
          </w:p>
        </w:tc>
      </w:tr>
      <w:tr>
        <w:trPr>
          <w:trHeight w:val="8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一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（西医）专业；全日制博士研究生毕业；本科要求为全日制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专升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一学历专业要求为临床医学（西医）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有较强的科研能力。</w:t>
            </w:r>
          </w:p>
        </w:tc>
      </w:tr>
      <w:tr>
        <w:trPr>
          <w:trHeight w:val="5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（西医）专业；全日制硕士研究生应届毕业；第一学历专业要求为临床医学（西医）；男性。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二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（西医）专业；全日制博士研究生毕业；本科要求为全日制学历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（西医）专业；全日制硕士研究生毕业。</w:t>
            </w:r>
          </w:p>
        </w:tc>
      </w:tr>
      <w:tr>
        <w:trPr>
          <w:trHeight w:val="66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（西医）专业；全日制博士研究生毕业；第一学历为全日制本科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（西医）专业；全日制硕士研究生毕业，第一学历专业要求为临床医学（西医）；男性。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免疫学（西医）专业；全日制硕士研究生毕业；有医师执业证。</w:t>
            </w:r>
          </w:p>
        </w:tc>
      </w:tr>
      <w:tr>
        <w:trPr>
          <w:trHeight w:val="7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（西医）专业；全日制研究生毕业；博士研究生优先；博士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内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内科学或内科学专业（西医）；全日制硕士研究生毕业；具有从事儿科临床工作经历。</w:t>
            </w:r>
          </w:p>
        </w:tc>
      </w:tr>
      <w:tr>
        <w:trPr>
          <w:trHeight w:val="33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或中西医结合专业（失眠研究方向，脾胃病或肝病研究方向）；全日制硕士研究生毕业；男性。</w:t>
            </w:r>
          </w:p>
        </w:tc>
      </w:tr>
      <w:tr>
        <w:trPr>
          <w:trHeight w:val="4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中西医结合专业；全日制硕士研究生毕业；第一学历专业要求为中医或中西医结合临床；男性。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CU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或外科学（西医）专业；全日制博士研究生毕业；第一学历为全日制学历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男性。</w:t>
            </w:r>
          </w:p>
        </w:tc>
      </w:tr>
      <w:tr>
        <w:trPr>
          <w:trHeight w:val="3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或外科学专业；全日制硕士学历，男性。</w:t>
            </w:r>
          </w:p>
        </w:tc>
      </w:tr>
      <w:tr>
        <w:trPr>
          <w:trHeight w:val="6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西医）专业；全日制硕士研究生毕业，第一学历专业要求为临床医学（西医）。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外科学或儿科学和外科学（儿科专业优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；全日制硕士研究生毕业。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医学科实验室技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或生物学专业；全日制博士研究生毕业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从事生殖医学实验室工作。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（西医）专业；全日制博士研究生毕业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有医师执业资格证。</w:t>
            </w:r>
          </w:p>
        </w:tc>
      </w:tr>
      <w:tr>
        <w:trPr>
          <w:trHeight w:val="52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医学科实验室技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或生物学专业；全日制硕士研究生毕业；从事生殖医学实验室工作。</w:t>
            </w:r>
          </w:p>
        </w:tc>
      </w:tr>
      <w:tr>
        <w:trPr>
          <w:trHeight w:val="5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医学男科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（西医）专业；全日制硕士研究生毕业；从事生殖医学男科工作。</w:t>
            </w:r>
          </w:p>
        </w:tc>
      </w:tr>
      <w:tr>
        <w:trPr>
          <w:trHeight w:val="54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（西医）专业；全日制硕士研究生毕业；有医师执业资格证。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（围产医学研究方向）（西医）专业；全日制硕士研究生毕业；有医师资格证；从事产前诊断与遗传工作。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外科（颅面外科方向）（西医）专业；全日制博士研究生毕业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；主治医师及以上职称。</w:t>
            </w:r>
          </w:p>
        </w:tc>
      </w:tr>
      <w:tr>
        <w:trPr>
          <w:trHeight w:val="54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外科（显微外科方向）（西医）专业，全日制博士研究生毕业或硕士研究生毕业；主治医师及以上职称；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胸外科或心脏外科方向）（西医）专业；全日制硕士研究生毕业。胸外专业优先考虑。</w:t>
            </w:r>
          </w:p>
        </w:tc>
      </w:tr>
      <w:tr>
        <w:trPr>
          <w:trHeight w:val="12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、风湿免疫学、骨科学、神经病学、临床医学（西医）专业；全日制博士研究生毕业，科研型优先；第一学历专业要求为临床医学（西医）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从事疼痛临床临床研究。</w:t>
            </w:r>
          </w:p>
        </w:tc>
      </w:tr>
      <w:tr>
        <w:trPr>
          <w:trHeight w:val="81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、风湿免疫学、骨科学、神经病学、临床医学（西医）专业；全日制硕士研究生毕业，科研型优先；第一学历专业要求为临床医学（西医）；从事疼痛临床。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（西医）专业；全日制博士研究生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监护室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或急诊医学或神经病学（西医）专业；全日制硕士研究生毕业。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肝胆外科方向）（西医）专业；全日制博士研究生毕业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肝胆外科方向）（西医）专业；全日制硕士研究生毕业。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外科（西医）专业；全日制硕士研究生毕业；第一学历专业要求为临床医学（西医）。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乳腺外科专业，全日制博士研究生毕业，第一学历为统招本科（不含专升本），年龄在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）。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普外科方向）（西医）专业；全日制硕士研究生毕业；第一学历专业要求为临床医学（西医）；主治医师及以上职称。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胃肠外科方向）（西医）专业；全日制博士研究生毕业；第一学历要求为临床医学（西医）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科研型优先。</w:t>
            </w:r>
          </w:p>
        </w:tc>
      </w:tr>
      <w:tr>
        <w:trPr>
          <w:trHeight w:val="51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肛肠外科方向）（西医）专业；全日制硕士研究生毕业；第一学历专业要求为临床医学（西医）；因工作需要，要求女性。</w:t>
            </w:r>
          </w:p>
        </w:tc>
      </w:tr>
      <w:tr>
        <w:trPr>
          <w:trHeight w:val="7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胃肠外科方向）（西医）专业；全日制硕士研究生毕业；第一学历专业要求为临床医学（西医）；科研型优先。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头颈外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（西医）专业；全日制博士研究生毕业；第一学历为全日制本科学历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有执业医师证。</w:t>
            </w:r>
          </w:p>
        </w:tc>
      </w:tr>
      <w:tr>
        <w:trPr>
          <w:trHeight w:val="51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（西医）专业；全日制硕士研究生毕业；有医师执业证。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（西医）专业；全日制博士研究生毕业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（西医）专业；全日制硕士研究生毕业。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（西医）专业；全日制硕士研究生毕业；第一学历专业要求为口腔医学。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学（西医）专业；全日制博士研究生毕业；本科要求全日制学历，第一学历专业要求为临床医学（西医）专业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学（西医）专业；全日制硕士研究生毕业；第一学历专业要求为临床医学（西医）。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研究人员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专业；全日制博士研究生毕业；第一学历专业要求为临床医学（西医）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（西医）专业；全日制博士研究生毕业；本科要求为全日制统招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专升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第一学历专业要求为临床医学（西医）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47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（西医）专业；全日制硕士研究生毕业；第一学历专业要求为临床医学（西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或内科学（西医）专业；全日制硕士研究生毕业，急诊急救专业优先；第一学历专业要求为临床医学（西医）。</w:t>
            </w:r>
          </w:p>
        </w:tc>
      </w:tr>
      <w:tr>
        <w:trPr>
          <w:trHeight w:val="4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或外科学（西医）专业；全日制硕士研究生毕业，第一学历专业要求为西医临床；男性。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专业；全日制博士研究生毕业；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专业；全日制硕士研究生学历。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伤外科（西医）专业；全日制硕士研究生毕业；从事烧伤创面修复。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心电图室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诊断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西医）或影像医学与核医学专业；全日制硕士研究生毕业。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专业；全日制硕士研究生毕业。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学专业；全日制硕士研究生毕业；第一学历专业要求为医学影像学或临床医学及超声分流方向。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专业；全日制博士研究生毕业；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44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专业；全日制硕士研究生毕业；第一学历专业要求为医学检验学。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、药学或中药学专业；全日制博士研究生；第一学历是全日制本科学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毕业）；从事科研和药剂工作。</w:t>
            </w:r>
          </w:p>
        </w:tc>
      </w:tr>
      <w:tr>
        <w:trPr>
          <w:trHeight w:val="50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、药学专业；全日制硕士研究生毕业；从事科研和药剂工作。</w:t>
            </w:r>
          </w:p>
        </w:tc>
      </w:tr>
      <w:tr>
        <w:trPr>
          <w:trHeight w:val="45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专业；全日制硕士研究生毕业；从事科研和药剂工作。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或药学专业；全日制硕士研究生。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感染管理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专业；全日制硕士研究生毕业。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专业；全日制硕士研究生毕业。</w:t>
            </w:r>
          </w:p>
        </w:tc>
      </w:tr>
      <w:tr>
        <w:trPr>
          <w:trHeight w:val="29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员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或会计学专业；全日制硕士研究生。</w:t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员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或会计学专业；全日制硕士研究生毕业；第一学历为全日制学历；初级及以上职称；男性。</w:t>
            </w:r>
          </w:p>
        </w:tc>
      </w:tr>
      <w:tr>
        <w:trPr>
          <w:trHeight w:val="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设备维修工程师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或精密仪器及机械或电路与系统专业；全日制硕士研究生毕业）。</w:t>
            </w:r>
          </w:p>
        </w:tc>
      </w:tr>
      <w:tr>
        <w:trPr>
          <w:trHeight w:val="6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或工商管理或社会医学与公共事业管理专业；全日制硕士研究生毕业；因岗位要求处理突发事件和值班，需男性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8T06:15:00Z</dcterms:modified>
  <cp:revision>8</cp:revision>
  <dc:subject/>
  <dc:title/>
</cp:coreProperties>
</file>