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/>
        <w:t>年三亚市医疗卫生事业单位公开招聘工作人员报名登记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268"/>
        <w:gridCol w:w="198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二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5:41:00Z</dcterms:modified>
  <cp:revision>12</cp:revision>
  <dc:subject/>
  <dc:title/>
</cp:coreProperties>
</file>