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;Constantia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440"/>
        <w:gridCol w:w="1569"/>
        <w:gridCol w:w="1491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5:27:00Z</dcterms:modified>
  <cp:revision>14</cp:revision>
  <dc:subject/>
  <dc:title/>
</cp:coreProperties>
</file>