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临淄区卫生系统招聘急需紧缺专业人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</w:rPr>
        <w:t>山东省淄博市临淄区卫生系统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招聘急需紧缺专业人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告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9T05:29:00Z</dcterms:modified>
  <cp:revision>8</cp:revision>
  <dc:subject/>
  <dc:title/>
</cp:coreProperties>
</file>