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博士、硕士研究生（硕士及以上学位）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招 聘 专 业 招聘人数 招 聘 专 业 招聘人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泌尿外科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眼科（含玻璃体视网膜病、眼眶病与眼整形、眼表疾病）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肿瘤外科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血液内科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肿瘤内科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心血管内科 </w:t>
      </w:r>
      <w:r>
        <w:rPr>
          <w:sz w:val="18"/>
          <w:szCs w:val="18"/>
        </w:rPr>
        <w:t xml:space="preserve">3 </w:t>
        <w:br/>
      </w:r>
      <w:r>
        <w:rPr>
          <w:sz w:val="18"/>
          <w:szCs w:val="18"/>
        </w:rPr>
        <w:t xml:space="preserve">神经外科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骨科（显微外科优先）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神经内科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消化内科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儿科（含儿内、儿外、新生儿等）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重症医学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急诊（临床内、外科也可）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风湿免疫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妇产科学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普外 </w:t>
      </w:r>
      <w:r>
        <w:rPr>
          <w:sz w:val="18"/>
          <w:szCs w:val="18"/>
        </w:rPr>
        <w:t xml:space="preserve">3 </w:t>
        <w:br/>
      </w:r>
      <w:r>
        <w:rPr>
          <w:sz w:val="18"/>
          <w:szCs w:val="18"/>
        </w:rPr>
        <w:t xml:space="preserve">烧伤（含整形）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肾病学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内分泌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耳鼻喉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乳腺外科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牙体牙髓、牙周、口腔修复、口腔外科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胸心外科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血管外科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呼吸内科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麻醉科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 xml:space="preserve">感染科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护理、医学技术类、社会医学与卫生事业管理 </w:t>
      </w:r>
      <w:r>
        <w:rPr>
          <w:sz w:val="18"/>
          <w:szCs w:val="18"/>
        </w:rPr>
        <w:t xml:space="preserve">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科、学士及以上招聘信息：</w:t>
      </w:r>
      <w:r>
        <w:rPr>
          <w:sz w:val="18"/>
          <w:szCs w:val="18"/>
        </w:rPr>
        <w:br/>
      </w:r>
      <w:r>
        <w:rPr>
          <w:sz w:val="18"/>
          <w:szCs w:val="18"/>
        </w:rPr>
        <w:t>招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聘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岗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位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招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聘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专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招聘人数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临床科室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临床科室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护理 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  <w:br/>
      </w:r>
      <w:r>
        <w:rPr>
          <w:sz w:val="18"/>
          <w:szCs w:val="18"/>
        </w:rPr>
        <w:t>质控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院感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院感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预防医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心电图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医技科诊断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学影像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  <w:br/>
      </w:r>
      <w:r>
        <w:rPr>
          <w:sz w:val="18"/>
          <w:szCs w:val="18"/>
        </w:rPr>
        <w:t>医技科技术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学影像学或医学影像技术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病理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或病理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营养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或营养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口腔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口腔医学（要求招聘后从事口腔外科）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康复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康复治疗学或康复治疗技术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科教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药学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总务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机电设备维修与管理、机电一体化技术、电气自动化技术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设备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疗器械工程、电子仪器仪表与维修、检测技术与自动化装置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一经录用均为编制内人员，博士给予</w:t>
      </w:r>
      <w:r>
        <w:rPr/>
        <w:t>30</w:t>
      </w:r>
      <w:r>
        <w:rPr/>
        <w:t>万元安家费，硕士给予</w:t>
      </w:r>
      <w:r>
        <w:rPr/>
        <w:t>5</w:t>
      </w:r>
      <w:r>
        <w:rPr/>
        <w:t>万元安家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9T07:09:00Z</dcterms:modified>
  <cp:revision>12</cp:revision>
  <dc:subject/>
  <dc:title/>
</cp:coreProperties>
</file>