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黑体;SimHei" w:cs="楷体_GB2312" w:ascii="黑体;SimHei" w:hAnsi="黑体;SimHei"/>
          <w:sz w:val="32"/>
          <w:szCs w:val="3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884"/>
        <w:gridCol w:w="194"/>
        <w:gridCol w:w="360"/>
        <w:gridCol w:w="227"/>
        <w:gridCol w:w="673"/>
        <w:gridCol w:w="227"/>
        <w:gridCol w:w="1246"/>
        <w:gridCol w:w="538"/>
        <w:gridCol w:w="542"/>
        <w:gridCol w:w="1152"/>
        <w:gridCol w:w="288"/>
        <w:gridCol w:w="657"/>
        <w:gridCol w:w="1019"/>
      </w:tblGrid>
      <w:tr>
        <w:trPr>
          <w:trHeight w:val="936" w:hRule="atLeast"/>
        </w:trPr>
        <w:tc>
          <w:tcPr>
            <w:tcW w:w="944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w w:val="80"/>
                <w:sz w:val="44"/>
                <w:szCs w:val="44"/>
              </w:rPr>
            </w:pPr>
            <w:r>
              <w:rPr>
                <w:rFonts w:ascii="方正小标宋简体;宋体" w:hAnsi="方正小标宋简体;宋体" w:cs="仿宋_GB2312" w:eastAsia="方正小标宋简体;宋体"/>
                <w:w w:val="80"/>
                <w:sz w:val="44"/>
                <w:szCs w:val="44"/>
              </w:rPr>
              <w:t>新绛县公开招聘医药卫生专业技术人员岗位一览表（一）</w:t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 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性质）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岗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7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其 他</w:t>
            </w:r>
          </w:p>
        </w:tc>
      </w:tr>
      <w:tr>
        <w:trPr>
          <w:trHeight w:val="18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绛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差额事业）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96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以后出生）、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967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及以上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西医）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备与学科相应执业医师资格且具有副主任医师及以上职称资格。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6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及以上学历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西医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备与学科相应执业医师资格且具有主治医师及以上职称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影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放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备与学科相应执业医师资格且具有主治医师及以上职称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备执业护士资格且具有副主任护师及以上职称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硕士及以上研究生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不含中医、中西医结合专业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446" w:type="dxa"/>
            <w:gridSpan w:val="14"/>
            <w:tcBorders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w w:val="80"/>
                <w:sz w:val="44"/>
                <w:szCs w:val="44"/>
              </w:rPr>
            </w:pPr>
            <w:r>
              <w:rPr>
                <w:rFonts w:ascii="方正小标宋简体;宋体" w:hAnsi="方正小标宋简体;宋体" w:cs="仿宋_GB2312" w:eastAsia="方正小标宋简体;宋体"/>
                <w:w w:val="80"/>
                <w:sz w:val="44"/>
                <w:szCs w:val="44"/>
              </w:rPr>
              <w:t>新绛县公开招聘医药卫生专业技术人员岗位一览表（二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kern w:val="0"/>
                <w:sz w:val="4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4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性质）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条   件</w:t>
            </w:r>
          </w:p>
        </w:tc>
      </w:tr>
      <w:tr>
        <w:trPr>
          <w:trHeight w:val="4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绛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人民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差额事业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；取得执业医师资格的可放宽至全日制专科学历（服务基层项目岗位要求本科及以上学历；取得执业医师资格的可放宽至专科学历）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西医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麻醉医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药剂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药药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77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妇产医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妇产方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医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口腔方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75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影像医师（核磁、放射、彩超、ＣＴ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及以上学历；取得执业医师资格的可放宽至专科学历。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专科及以上学历且具备执业护士资格；具有护师及以上职称资格的，可放宽至中专学历。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维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899"/>
        <w:gridCol w:w="767"/>
        <w:gridCol w:w="900"/>
        <w:gridCol w:w="1564"/>
        <w:gridCol w:w="1620"/>
        <w:gridCol w:w="1013"/>
        <w:gridCol w:w="7"/>
        <w:gridCol w:w="827"/>
      </w:tblGrid>
      <w:tr>
        <w:trPr>
          <w:trHeight w:val="970" w:hRule="atLeast"/>
        </w:trPr>
        <w:tc>
          <w:tcPr>
            <w:tcW w:w="9068" w:type="dxa"/>
            <w:gridSpan w:val="9"/>
            <w:tcBorders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w w:val="80"/>
                <w:sz w:val="44"/>
                <w:szCs w:val="44"/>
              </w:rPr>
            </w:pPr>
            <w:r>
              <w:rPr>
                <w:rFonts w:ascii="方正小标宋简体;宋体" w:hAnsi="方正小标宋简体;宋体" w:cs="仿宋_GB2312" w:eastAsia="方正小标宋简体;宋体"/>
                <w:w w:val="80"/>
                <w:sz w:val="44"/>
                <w:szCs w:val="44"/>
              </w:rPr>
              <w:t>新绛县公开招聘医药卫生专业技术人员岗位一览表（三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kern w:val="0"/>
                <w:sz w:val="4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4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性质）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条   件</w:t>
            </w:r>
          </w:p>
        </w:tc>
      </w:tr>
      <w:tr>
        <w:trPr>
          <w:trHeight w:val="47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新绛县中医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差额事业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；取得执业医师资格的可放宽至全日制专科学历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医学、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针灸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透析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科及以上学历；取得执业医师资格的可放宽至专科学历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影像医师（核磁、放射、彩超、ＣＴ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具有专科及以上学历且具备执业护士资格；具有护师及以上职称资格的，可放宽至中专学历。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服务基层项目专门岗位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1076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械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周岁及以下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977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3T06:08:00Z</dcterms:modified>
  <cp:revision>9</cp:revision>
  <dc:subject/>
  <dc:title/>
</cp:coreProperties>
</file>