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服务基层项目人员审核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服务地考核意见一栏，需服务单位和县级主管部门签署服务期是否已满、考核是否合格意见并分别盖章。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市县两级组织部门审核盖章，“特岗计划”项目人员由山西省教育厅盖章，“三支一扶”人员由山西团省委或山西省人社厅盖章，“西部计划”项目人员由山西团省委盖章。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6:09:00Z</dcterms:modified>
  <cp:revision>10</cp:revision>
  <dc:subject/>
  <dc:title/>
</cp:coreProperties>
</file>