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顺德区第一人民医院</w:t>
      </w:r>
      <w:r>
        <w:rPr/>
        <w:t>公开招聘工作人员职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4"/>
        <w:gridCol w:w="122"/>
        <w:gridCol w:w="1196"/>
        <w:gridCol w:w="2072"/>
        <w:gridCol w:w="1684"/>
        <w:gridCol w:w="890"/>
        <w:gridCol w:w="1132"/>
      </w:tblGrid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含研究方向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化疗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科放疗物理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疗物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入神经放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癫痫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帕金森或痴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风湿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血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染性疾病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染性疾病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诊疗区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管外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介入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胸乳腺外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外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胸乳腺外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胸外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整形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整形外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或临床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喉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喉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医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手术室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中心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口腔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中心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颔面外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中心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种植修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形外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皮肤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.M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超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药理或药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保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服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统计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与信息系统（医学信息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事业管理（卫生事业管理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0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管理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本科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9:07:00Z</dcterms:modified>
  <cp:revision>25</cp:revision>
  <dc:subject/>
  <dc:title/>
</cp:coreProperties>
</file>