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首都医科大学附属北京佑安医院</w:t>
      </w:r>
    </w:p>
    <w:p>
      <w:pPr>
        <w:pStyle w:val="Normal"/>
        <w:ind w:firstLine="645"/>
        <w:jc w:val="center"/>
        <w:rPr/>
      </w:pPr>
      <w:r>
        <w:rPr/>
        <w:t>公开招聘需求计划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81"/>
        <w:gridCol w:w="1596"/>
        <w:gridCol w:w="878"/>
        <w:gridCol w:w="878"/>
        <w:gridCol w:w="351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件特别优秀者可放宽至本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科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胆外科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症医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学位者优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泌尿外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工作经验者优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性病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正畸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内科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外科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耳鼻咽喉头颈外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专业基础研究方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检验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生物及免疫学方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诊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药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工作经验者优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学（超声方向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临床医学背景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（针灸、推拿、康复学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工作经验者优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行病学与卫生统计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临床医学背景者优先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工作经验者优先，取得护士资格证书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（病理、分子生物学、免疫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临床医学背景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动物学及相关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相关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  <w:r>
              <w:rPr>
                <w:rFonts w:ascii="仿宋_GB2312" w:hAnsi="仿宋_GB2312" w:cs="宋体;SimSun"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sz w:val="24"/>
              </w:rPr>
              <w:t>成本会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事业管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英语八级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Bookman Old Style" w:hAnsi="Times New Roman;Bookman Old Style" w:eastAsia="宋体;SimSun" w:cs="Times New Roman;Bookman Old Style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9:10:00Z</dcterms:modified>
  <cp:revision>26</cp:revision>
  <dc:subject/>
  <dc:title/>
</cp:coreProperties>
</file>