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临港开发区公开招聘乡镇医疗卫生事业单位工作人员岗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795"/>
        <w:gridCol w:w="747"/>
        <w:gridCol w:w="1195"/>
        <w:gridCol w:w="746"/>
        <w:gridCol w:w="1196"/>
        <w:gridCol w:w="1497"/>
        <w:gridCol w:w="1195"/>
        <w:gridCol w:w="595"/>
        <w:gridCol w:w="595"/>
        <w:gridCol w:w="746"/>
        <w:gridCol w:w="1046"/>
        <w:gridCol w:w="1498"/>
      </w:tblGrid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范围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位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方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事项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20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临港经济技术开发区沙坪社区服务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各医学院校应届毕业生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之内取得助理执业医师资格；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200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临港经济技术开发区沙坪卫生服务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200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临港经济技术开发区白沙湾社区卫生服务中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0T08:36:00Z</dcterms:modified>
  <cp:revision>12</cp:revision>
  <dc:subject/>
  <dc:title/>
</cp:coreProperties>
</file>