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  <w:t>2013</w:t>
      </w:r>
      <w:r>
        <w:rPr/>
        <w:t>年廉江市乡镇卫生院和社区卫生服务中心公开招聘人员岗位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950"/>
        <w:gridCol w:w="761"/>
        <w:gridCol w:w="762"/>
        <w:gridCol w:w="761"/>
        <w:gridCol w:w="761"/>
        <w:gridCol w:w="616"/>
        <w:gridCol w:w="570"/>
        <w:gridCol w:w="760"/>
        <w:gridCol w:w="665"/>
        <w:gridCol w:w="570"/>
        <w:gridCol w:w="665"/>
        <w:gridCol w:w="570"/>
      </w:tblGrid>
      <w:tr>
        <w:trPr>
          <w:trHeight w:val="1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0</wp:posOffset>
                      </wp:positionV>
                      <wp:extent cx="1238250" cy="9575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3pt" to="99.05pt,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拟聘岗位</w:t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  <w:t>及人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招聘单位</w:t>
            </w:r>
            <w:r>
              <w:rPr>
                <w:rFonts w:eastAsia="Times New Roman;Bookman Old Style"/>
                <w:b/>
              </w:rPr>
              <w:t xml:space="preserve">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财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</w:tr>
      <w:tr>
        <w:trPr>
          <w:trHeight w:val="4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铺镇中心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Bookman Old Style"/>
              </w:rPr>
              <w:t xml:space="preserve"> </w:t>
            </w: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岭镇中心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平镇中心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垌镇第三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蓬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桥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板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颈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角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山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仔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垌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寮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塘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河唇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山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吉水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城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州街道社区卫生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1T02:58:00Z</dcterms:modified>
  <cp:revision>9</cp:revision>
  <dc:subject/>
  <dc:title/>
</cp:coreProperties>
</file>