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宁波市卫生局直属医疗卫生单位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公开招聘工作人员报名表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月后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免冠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;Bookman Old Style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;Bookman Old Style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;Bookman Old Style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;Bookman Old Style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31T05:11:00Z</dcterms:modified>
  <cp:revision>12</cp:revision>
  <dc:subject/>
  <dc:title/>
</cp:coreProperties>
</file>