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sz w:val="36"/>
          <w:szCs w:val="36"/>
        </w:rPr>
      </w:pPr>
      <w:r>
        <w:rPr>
          <w:rFonts w:cs="Simsun;Times New Roman" w:ascii="Simsun;Times New Roman" w:hAnsi="Simsun;Times New Roman"/>
          <w:b/>
          <w:sz w:val="36"/>
          <w:szCs w:val="36"/>
        </w:rPr>
        <w:t>2014</w:t>
      </w:r>
      <w:r>
        <w:rPr>
          <w:rFonts w:ascii="Simsun;Times New Roman" w:hAnsi="Simsun;Times New Roman" w:cs="Simsun;Times New Roman"/>
          <w:b/>
          <w:sz w:val="36"/>
          <w:szCs w:val="36"/>
        </w:rPr>
        <w:t>年公开招聘人才计划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  <w:tbl>
            <w:tblPr>
              <w:tblW w:w="77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"/>
              <w:gridCol w:w="960"/>
              <w:gridCol w:w="420"/>
              <w:gridCol w:w="420"/>
              <w:gridCol w:w="1320"/>
              <w:gridCol w:w="421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聘科科室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额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聘专业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/PICU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科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ICU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重症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士优先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病理诊断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声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学历可放宽到专科（男士优先）</w:t>
                  </w:r>
                </w:p>
              </w:tc>
            </w:tr>
            <w:tr>
              <w:trPr/>
              <w:tc>
                <w:tcPr>
                  <w:tcW w:w="4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童保健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儿康复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学历可放宽到专科（针灸、康复治疗专业优先）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科呼吸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耳鼻喉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学历可放宽到专科（专业做检查）</w:t>
                  </w:r>
                </w:p>
              </w:tc>
            </w:tr>
            <w:tr>
              <w:trPr/>
              <w:tc>
                <w:tcPr>
                  <w:tcW w:w="4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放疗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科肿瘤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学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放射治疗专业优先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产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妇产科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呼吸内科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学历可放宽到专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学历可为中西医结合专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男士优先）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-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腔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学历可放宽到专科（男士优先）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醉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外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泌尿外科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士优先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分泌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分泌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士优先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外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-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外科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士优先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外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外科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士优先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内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内科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士优先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肾内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风湿类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化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胃肠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电图室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影像或临床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学历可放宽到专科（男士优先）</w:t>
                  </w:r>
                </w:p>
              </w:tc>
            </w:tr>
            <w:tr>
              <w:trPr/>
              <w:tc>
                <w:tcPr>
                  <w:tcW w:w="4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内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血管内科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士优先</w:t>
                  </w:r>
                </w:p>
              </w:tc>
            </w:tr>
            <w:tr>
              <w:trPr/>
              <w:tc>
                <w:tcPr>
                  <w:tcW w:w="4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神经电生理专业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肿瘤外科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状腺乳腺外科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士优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66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6699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33669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b/>
          <w:b/>
          <w:sz w:val="36"/>
          <w:szCs w:val="36"/>
        </w:rPr>
      </w:pPr>
      <w:r>
        <w:rPr>
          <w:rFonts w:cs="Simsun;Times New Roman" w:ascii="Simsun;Times New Roman" w:hAnsi="Simsun;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0T09:21:00Z</dcterms:modified>
  <cp:revision>57</cp:revision>
  <dc:subject/>
  <dc:title/>
</cp:coreProperties>
</file>