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color w:val="333333"/>
          <w:sz w:val="24"/>
          <w:szCs w:val="24"/>
          <w:shd w:fill="FFFFFF" w:val="clear"/>
        </w:rPr>
        <w:t>桐乡市部分医疗单位面向</w:t>
      </w:r>
      <w:r>
        <w:rPr>
          <w:rFonts w:cs="Verdana" w:ascii="Verdana" w:hAnsi="Verdana"/>
          <w:b/>
          <w:color w:val="333333"/>
          <w:sz w:val="24"/>
          <w:szCs w:val="24"/>
          <w:shd w:fill="FFFFFF" w:val="clear"/>
        </w:rPr>
        <w:t>2014</w:t>
      </w:r>
      <w:r>
        <w:rPr>
          <w:rFonts w:ascii="Verdana" w:hAnsi="Verdana" w:cs="Verdana"/>
          <w:b/>
          <w:color w:val="333333"/>
          <w:sz w:val="24"/>
          <w:szCs w:val="24"/>
          <w:shd w:fill="FFFFFF" w:val="clear"/>
        </w:rPr>
        <w:t>年普通高等院校医学类应届毕业生招聘计划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96"/>
        <w:gridCol w:w="528"/>
        <w:gridCol w:w="2210"/>
        <w:gridCol w:w="1030"/>
        <w:gridCol w:w="2117"/>
        <w:gridCol w:w="104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条件（专业、学历等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桐乡市第二人民医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及相关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96737997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88418702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科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眼科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及相关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五官科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及相关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崇福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区卫生服务中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卫科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医学及相关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科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医学、中西结合医学及相关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桐乡市第三人民医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89393555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586312830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内科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内科方向，硕士研究生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乌镇镇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区卫生服务中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卫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桐乡市第四人民医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—88811364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575347650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咽喉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咽喉或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桐乡市中医医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88039967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600558778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医学专业，本科及以上学历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医学影像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五官科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五官科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嘉兴市康慈医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—88083100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心理学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心理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治疗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性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药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检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性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桐乡市皮肤病防治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与性病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性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88053323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511318225</w:t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桐乡市卫生学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-88051907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护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教师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女性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康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教师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治疗、骨伤、针灸等相关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性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检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老师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石门镇中心卫生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89393855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洲泉镇中心卫生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8939232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桥镇中心卫生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806715025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凤鸣街道卫生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819056851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屠甸镇卫生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防疫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96736772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河山镇卫生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3—88848901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麻镇卫生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医学专业，本科及以上学历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81930400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1T08:10:00Z</dcterms:modified>
  <cp:revision>28</cp:revision>
  <dc:subject/>
  <dc:title/>
</cp:coreProperties>
</file>