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满足医院学科发展需求，不断优化我院人才队伍，为三甲医院创建提供人才保障，特制定本实施办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引进紧缺人才主要对象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详情岗位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引进紧缺人才享受优惠政策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优惠政策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享有本地事业单位工作人员对应职称等级的工资待遇、人事档案管理，并计算工龄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偶在外地工作的，尊重本人意愿，医院协助解决家属工作问题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评聘职称上，根据职称评审相关规定，可适当放宽评审竞聘条件，不受岗位数额限制，可享受聘任待遇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子女落户、入学、保险等方面，协助办理相关手续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学历发放学位津贴，博士研究生每月享受学位津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硕士研究生每月享受学位津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 本文来医学生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博士研究生并取得高级职称优惠政策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给予安家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采取分期付款方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付清，第一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第二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第三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第四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第五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建筑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清水住房一套房屋购置费用，费用合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×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綦江购房均价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45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按工作年限发放，在医院工作每满一年发放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×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房均价）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÷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年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4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对暂不能提供住房者每月给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房租补贴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士研究生收入保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（保底收入含工资、绩效、学位津贴，不含福利、保险单位部分、房租补贴，以下保底收入同）。 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硕士研究生并取得高级职称优惠政策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给予安家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采取分期付款方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付清，每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）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建筑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清水住房一套房屋购置费用，费用合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×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綦江购房均价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31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按工作年限发放，在医院工作每满一年发放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×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房均价）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÷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年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3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对暂不能提供住房者每月给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房租补贴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期间总收入保底，医疗（医技）岗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紧缺专业副高职称人员或学科技术带头人优惠政策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建筑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清水住房一套房屋购置费用，费用合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×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綦江购房均价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31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按工作年限发放，在医院工作每满一年发放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×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房均价）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÷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年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3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对暂不能提供住房者每月给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房租补贴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期间总收入保底，医疗（医技）岗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紧缺专业胸心外科、心血管介入、神经介入的副高级职称保底工资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，如果可独立开展体外循环者，保底工资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，并享受建筑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的清水住房，在医院工作每满一年给予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×4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房均价）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÷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年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4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对暂不能提供住房者每月给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房租补贴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紧缺专业的成熟人才优惠政策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紧缺专业中级职称承诺解决编制问题，工资按照我区行政事业单位在岗工作人员工资标准计发。工作期间总收入保底，医疗（医技）岗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科研经费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引进紧缺人才申报科研项目，提供科研基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—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科研项目按需要满足资金配套，科研成果取得区级、市级、国家级奖者，给予奖励标准为区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-2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、市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、国家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-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的奖励，获得重大成果奖的给予重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2T06:16:00Z</dcterms:modified>
  <cp:revision>31</cp:revision>
  <dc:subject/>
  <dc:title/>
</cp:coreProperties>
</file>