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42"/>
        <w:gridCol w:w="1114"/>
        <w:gridCol w:w="429"/>
        <w:gridCol w:w="1798"/>
        <w:gridCol w:w="1371"/>
        <w:gridCol w:w="1286"/>
      </w:tblGrid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收单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培训科目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收人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资格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科医学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全科医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内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外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麻醉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妇产科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性病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皮肤性病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内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神经病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咽喉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耳鼻咽喉科学及相关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医学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住院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医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血管内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内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内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化内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内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内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感染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内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外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外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江苏省人民医院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泌尿外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医师阶段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外科相关医学专业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详见报考条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9T08:50:00Z</dcterms:modified>
  <cp:revision>55</cp:revision>
  <dc:subject/>
  <dc:title/>
</cp:coreProperties>
</file>