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漳州市中医院</w:t>
      </w: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年招聘职位及条件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284"/>
        <w:gridCol w:w="837"/>
        <w:gridCol w:w="837"/>
        <w:gridCol w:w="3213"/>
        <w:gridCol w:w="1113"/>
        <w:gridCol w:w="986"/>
        <w:gridCol w:w="837"/>
        <w:gridCol w:w="689"/>
        <w:gridCol w:w="690"/>
        <w:gridCol w:w="837"/>
        <w:gridCol w:w="1849"/>
        <w:gridCol w:w="244"/>
      </w:tblGrid>
      <w:tr>
        <w:trPr/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位  代码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 人数</w:t>
            </w:r>
          </w:p>
        </w:tc>
        <w:tc>
          <w:tcPr>
            <w:tcW w:w="3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    </w:t>
            </w:r>
            <w:r>
              <w:rPr>
                <w:rFonts w:ascii="Verdana" w:hAnsi="Verdana" w:cs="宋体;SimSun"/>
                <w:color w:val="333333"/>
                <w:kern w:val="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 历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历　　　　　类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面向　　　范围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他要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3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医学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临床         </w:t>
            </w:r>
            <w:r>
              <w:rPr>
                <w:rFonts w:ascii="Verdana" w:hAnsi="Verdana" w:cs="宋体;SimSun"/>
                <w:color w:val="333333"/>
                <w:kern w:val="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呼吸方向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参加全国统一高考入学尚未就业的毕业生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及以前毕业的考生且需持有医师执业证书；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考职位代码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考生需取得规范化培训合格证书。                   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临床        </w:t>
            </w:r>
            <w:r>
              <w:rPr>
                <w:rFonts w:ascii="Verdana" w:hAnsi="Verdana" w:cs="宋体;SimSun"/>
                <w:color w:val="333333"/>
                <w:kern w:val="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心血管方向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脑病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学或中西医结合临床（心血管或脑病方向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脾胃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临床                （消化方向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学或中西医结合临床（肿瘤方向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学或中西医结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 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    </w:t>
            </w:r>
            <w:r>
              <w:rPr>
                <w:rFonts w:ascii="Verdana" w:hAnsi="Verdana" w:cs="宋体;SimSun"/>
                <w:color w:val="333333"/>
                <w:kern w:val="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医生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医学影像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参加全国统一高考入学尚未就业的毕业生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；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考职位代码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考生需有在三级医院工作满一年以上经历； 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考职位代码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的考生需持有护士资格证书。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超声医学科（医生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医学影像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      </w:t>
            </w:r>
            <w:r>
              <w:rPr>
                <w:rFonts w:ascii="Verdana" w:hAnsi="Verdana" w:cs="宋体;SimSun"/>
                <w:color w:val="333333"/>
                <w:kern w:val="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医生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病理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国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咽喉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学或中西医结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功能科              （心电图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  </w:t>
            </w:r>
            <w:r>
              <w:rPr>
                <w:rFonts w:ascii="Verdana" w:hAnsi="Verdana" w:cs="宋体;SimSun"/>
                <w:color w:val="333333"/>
                <w:kern w:val="0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女性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需要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肺病科               （技术员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或临床药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市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市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验科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检验技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市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          （技术员）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市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学或                 医学影像技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科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         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士 及以上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费员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管理或会计电算化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市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 理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助产士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助产专业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省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4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5T06:44:00Z</dcterms:modified>
  <cp:revision>72</cp:revision>
  <dc:subject/>
  <dc:title/>
</cp:coreProperties>
</file>