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宁波市镇海区卫生高级人才公开招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2"/>
        <w:gridCol w:w="360"/>
        <w:gridCol w:w="186"/>
        <w:gridCol w:w="534"/>
        <w:gridCol w:w="198"/>
        <w:gridCol w:w="428"/>
        <w:gridCol w:w="94"/>
        <w:gridCol w:w="540"/>
        <w:gridCol w:w="360"/>
        <w:gridCol w:w="517"/>
        <w:gridCol w:w="586"/>
        <w:gridCol w:w="697"/>
        <w:gridCol w:w="300"/>
        <w:gridCol w:w="587"/>
        <w:gridCol w:w="292"/>
        <w:gridCol w:w="1161"/>
        <w:gridCol w:w="1980"/>
      </w:tblGrid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（省级公布文号</w:t>
            </w:r>
            <w:r>
              <w:rPr>
                <w:rFonts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非农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94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8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固定）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移动）</w:t>
            </w:r>
          </w:p>
        </w:tc>
      </w:tr>
      <w:tr>
        <w:trPr>
          <w:trHeight w:val="27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／工作单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任职务</w:t>
            </w:r>
          </w:p>
        </w:tc>
      </w:tr>
      <w:tr>
        <w:trPr>
          <w:trHeight w:val="40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声明：上述填写内容真实完整。如有不实，本人愿承担一切责任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756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说明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、外语水平、计算机水平、普通话水平分别填写本人已通过的国家级考试的名称；</w:t>
            </w:r>
            <w:r>
              <w:rPr>
                <w:rFonts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特长及业绩填写曾获荣誉或奖励，及获得其他证书情况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、此表须如实用蓝黑水钢笔、圆珠笔填写，字迹要清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6:19:00Z</dcterms:modified>
  <cp:revision>205</cp:revision>
  <dc:subject/>
  <dc:title/>
</cp:coreProperties>
</file>