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齐哈尔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公开招聘人员计划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12"/>
        <w:gridCol w:w="738"/>
        <w:gridCol w:w="1791"/>
        <w:gridCol w:w="2844"/>
        <w:gridCol w:w="1895"/>
        <w:gridCol w:w="1053"/>
        <w:gridCol w:w="2374"/>
      </w:tblGrid>
      <w:tr>
        <w:trPr>
          <w:trHeight w:val="23" w:hRule="atLeast"/>
        </w:trPr>
        <w:tc>
          <w:tcPr>
            <w:tcW w:w="2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名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数量</w:t>
            </w:r>
          </w:p>
        </w:tc>
        <w:tc>
          <w:tcPr>
            <w:tcW w:w="6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方法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学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生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、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及以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、口腔、康复医学、影像学、外科学、麻醉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及以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遗传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及以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信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胚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实验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临床医学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专业为医学类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研究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与分子生物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实验教学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工程、医学影像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实验教学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本科为临床医学专业的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本科为药物制剂专业的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本科为制药工程专业的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预防医学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预防医学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与管理、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卫生事业管理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统计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预防医学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预防医学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卫生管理、硕士教育学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育学、硕士卫生管理、汉语言文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护理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实验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基因病研究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转化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科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员岗位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生物学研究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生物化学与分子生物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运行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计算机网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研究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硕士社会医学与卫生事业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或本科医学、硕士高等教育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证、临床内科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及继续教育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生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验实训设备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内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心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心外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诊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物理或影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染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、</w:t>
            </w:r>
            <w:hyperlink r:id="rId2">
              <w:r>
                <w:rPr>
                  <w:rStyle w:val="InternetLink"/>
                  <w:rFonts w:ascii="Arial" w:hAnsi="Arial" w:cs="宋体;SimSun"/>
                  <w:sz w:val="18"/>
                  <w:shd w:fill="FFFFFF" w:val="clear"/>
                </w:rPr>
                <w:t>口腔修复工艺学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麻醉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证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（助产士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证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显微外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伤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三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入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或医学影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要本科及以上，影像要硕士研究生及以上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、</w:t>
            </w:r>
            <w:hyperlink r:id="rId3">
              <w:r>
                <w:rPr>
                  <w:rStyle w:val="InternetLink"/>
                  <w:rFonts w:ascii="Arial" w:hAnsi="Arial" w:cs="宋体;SimSun"/>
                  <w:sz w:val="18"/>
                  <w:shd w:fill="FFFFFF" w:val="clear"/>
                </w:rPr>
                <w:t>口腔修复工艺学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宋体;SimSun"/>
                  <w:sz w:val="18"/>
                  <w:shd w:fill="FFFFFF" w:val="clear"/>
                </w:rPr>
                <w:t>口腔医学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官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验光师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内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透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工程或生物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三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四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附属第四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有执业证优先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00526.htm" TargetMode="External"/><Relationship Id="rId3" Type="http://schemas.openxmlformats.org/officeDocument/2006/relationships/hyperlink" Target="http://baike.baidu.com/view/6000526.htm" TargetMode="External"/><Relationship Id="rId4" Type="http://schemas.openxmlformats.org/officeDocument/2006/relationships/hyperlink" Target="http://baike.baidu.com/view/25888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8:57:00Z</dcterms:modified>
  <cp:revision>218</cp:revision>
  <dc:subject/>
  <dc:title/>
</cp:coreProperties>
</file>