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中心人民医院研究生招聘职位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05"/>
        <w:gridCol w:w="1263"/>
        <w:gridCol w:w="1490"/>
        <w:gridCol w:w="831"/>
        <w:gridCol w:w="1496"/>
        <w:gridCol w:w="1143"/>
      </w:tblGrid>
      <w:tr>
        <w:trPr>
          <w:tblHeader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（脑血管、癫痫、神经重症等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电生理或心血管介入专业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过省级以上课题或发表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医师资格证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学（胃肠、甲状腺、疝外科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头颈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咽喉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中心临床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电生理或心血管介入专业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专业（肝炎、肝病专业方向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介入或综合介入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科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足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足外科或显微外科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（普通妇科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二区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（围产医学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儿二区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放疗科放疗物理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放射物理或相关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医师资格证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、呼吸内科或重症医学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医师资格证者优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中心技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或生化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外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介入、外周血管介入或普通外科学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科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中心临床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中心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中心超声医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专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或药理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3:36:00Z</dcterms:modified>
  <cp:revision>225</cp:revision>
  <dc:subject/>
  <dc:title/>
</cp:coreProperties>
</file>