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良医院</w:t>
      </w:r>
      <w:r>
        <w:rPr/>
        <w:t>2014</w:t>
      </w:r>
      <w:r>
        <w:rPr/>
        <w:t>年第一批公开招聘人员计划一览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3"/>
        <w:gridCol w:w="1344"/>
        <w:gridCol w:w="676"/>
        <w:gridCol w:w="987"/>
        <w:gridCol w:w="1081"/>
        <w:gridCol w:w="1413"/>
        <w:gridCol w:w="986"/>
        <w:gridCol w:w="641"/>
        <w:gridCol w:w="862"/>
        <w:gridCol w:w="2875"/>
      </w:tblGrid>
      <w:tr>
        <w:trPr>
          <w:tblHeader w:val="true"/>
          <w:trHeight w:val="4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　系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　业　技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骨科医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（含）    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（含）以上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　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执业医师资格证。从事中医骨科临床工作。高级职称者应聘，可通过特殊人才途径引进。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医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（含）    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　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执业医师资格证。执业范围妇产科，高级职称者应聘，可通过特殊人才途径引进。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医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（含）    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（含）以上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　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执业医师资格证。执业范围为儿科。高级职称者应聘，可通过特殊人才途径引进。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内科医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（含）    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　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执业医师资格证。高级职称者应聘，可通过特殊人才途径引进。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内科医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（含）    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（含）以上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　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执业医师资格证。有胃镜、肠镜进修经验者优先。高级职称者应聘，可通过特殊人才途径引进。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（含）    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（含）以上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　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者。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技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（含）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  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或以上毕业生，有放射技师（士）证者优先。</w:t>
            </w:r>
          </w:p>
        </w:tc>
      </w:tr>
      <w:tr>
        <w:trPr>
          <w:trHeight w:val="8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技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含）    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　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为康复治疗技术，有资格证者优先。</w:t>
            </w:r>
          </w:p>
        </w:tc>
      </w:tr>
      <w:tr>
        <w:trPr>
          <w:trHeight w:val="9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医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320"/>
              <w:ind w:left="-78" w:righ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（含）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（含）以上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　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证。</w:t>
            </w:r>
          </w:p>
        </w:tc>
      </w:tr>
      <w:tr>
        <w:trPr>
          <w:trHeight w:val="8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（含）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　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应届毕业生。</w:t>
            </w:r>
          </w:p>
        </w:tc>
      </w:tr>
      <w:tr>
        <w:trPr>
          <w:trHeight w:val="8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（含）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士级（含）以上职称或全日制应届毕业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　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护士资格证（应届生单独报名）。有主管护师职称的年龄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</w:tr>
      <w:tr>
        <w:trPr>
          <w:trHeight w:val="8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 网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（含）以上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  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计算机软件开发和网站维护工作。</w:t>
            </w:r>
          </w:p>
        </w:tc>
      </w:tr>
      <w:tr>
        <w:trPr>
          <w:trHeight w:val="7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　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小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  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  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从事厨师工作经验</w:t>
            </w:r>
          </w:p>
        </w:tc>
      </w:tr>
      <w:tr>
        <w:trPr>
          <w:trHeight w:val="6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衣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　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优先。</w:t>
            </w:r>
          </w:p>
        </w:tc>
      </w:tr>
      <w:tr>
        <w:trPr>
          <w:trHeight w:val="5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3T02:23:00Z</dcterms:modified>
  <cp:revision>234</cp:revision>
  <dc:subject/>
  <dc:title/>
</cp:coreProperties>
</file>