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305"/>
        <w:gridCol w:w="3150"/>
        <w:gridCol w:w="2190"/>
      </w:tblGrid>
      <w:tr>
        <w:trPr>
          <w:trHeight w:val="1020" w:hRule="atLeast"/>
        </w:trPr>
        <w:tc>
          <w:tcPr>
            <w:tcW w:w="958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漯河医学高等专科学校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2014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年度人才招聘计划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专业方向要求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招聘人数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学历学位职称要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其它要求</w:t>
            </w:r>
          </w:p>
        </w:tc>
      </w:tr>
      <w:tr>
        <w:trPr>
          <w:trHeight w:val="112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（心内科、呼吸内科、肿瘤内科、西医肾内、神经内科、消化内科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研究生或教授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（神经外科、普外、胸外、泌尿、小儿外科、肛肠外科、骨外科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研究生或教授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研究生或教授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研究生或教授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研究生或教授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解剖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研究生或教授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理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研究生或教授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研究生或教授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生理学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研究生或教授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免疫学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研究生或教授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研究生或教授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研究生或教授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理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研究生或教授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（医学类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研究生或教授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（心内科、呼吸内科、肿瘤内科、西医肾内、神经内科、消化内科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（神经外科、普外、胸外、泌尿、小儿外科、肛肠外科、骨外科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第一学历要求临床医学本科</w:t>
            </w:r>
          </w:p>
        </w:tc>
      </w:tr>
      <w:tr>
        <w:trPr>
          <w:trHeight w:val="61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疗美容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26T05:49:00Z</dcterms:modified>
  <cp:revision>322</cp:revision>
  <dc:subject/>
  <dc:title/>
</cp:coreProperties>
</file>