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44"/>
          <w:szCs w:val="44"/>
        </w:rPr>
        <w:t xml:space="preserve">附表一：             </w:t>
      </w: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无锡市</w:t>
      </w:r>
      <w:r>
        <w:rPr/>
        <w:t>南长区招聘卫生专技人员职位表</w:t>
      </w:r>
    </w:p>
    <w:tbl>
      <w:tblPr>
        <w:tblW w:w="14168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76"/>
        <w:gridCol w:w="1471"/>
        <w:gridCol w:w="826"/>
        <w:gridCol w:w="840"/>
        <w:gridCol w:w="554"/>
        <w:gridCol w:w="1233"/>
        <w:gridCol w:w="1692"/>
        <w:gridCol w:w="5972"/>
      </w:tblGrid>
      <w:tr>
        <w:trPr>
          <w:trHeight w:val="10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0"/>
                <w:szCs w:val="30"/>
              </w:rPr>
              <w:t>岗位编号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0"/>
                <w:szCs w:val="30"/>
              </w:rPr>
              <w:t>招聘单位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36"/>
                <w:szCs w:val="36"/>
              </w:rPr>
              <w:t>招 聘 岗 位</w:t>
            </w:r>
          </w:p>
        </w:tc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36"/>
                <w:szCs w:val="36"/>
              </w:rPr>
              <w:t>招    聘    条    件</w:t>
            </w:r>
          </w:p>
        </w:tc>
      </w:tr>
      <w:tr>
        <w:trPr>
          <w:trHeight w:val="62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岗位   类别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招聘 人数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学 历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专  业</w:t>
            </w:r>
          </w:p>
        </w:tc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0"/>
                <w:szCs w:val="30"/>
              </w:rPr>
              <w:t>其  他  条  件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1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卫生服务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由区卫生局统一分配）                                                                                                                             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科医生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技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具有临床医师资格证书和全科、内科或儿科执业证书，江苏省户籍。</w:t>
            </w:r>
          </w:p>
        </w:tc>
      </w:tr>
      <w:tr>
        <w:trPr>
          <w:trHeight w:val="53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医师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医学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具有中医医师资格证书和执业证书，江苏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户籍。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3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卫医生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共卫生或预防医学</w:t>
            </w:r>
          </w:p>
        </w:tc>
        <w:tc>
          <w:tcPr>
            <w:tcW w:w="59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具有公共卫生医师资格证书和公共卫生或预防保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执业证书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，无锡市户籍。</w:t>
            </w:r>
          </w:p>
        </w:tc>
      </w:tr>
      <w:tr>
        <w:trPr>
          <w:trHeight w:val="10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4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康复医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专及以上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医学大类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具有康复医师执业证书或康复治疗师资格证书，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锡市户籍。</w:t>
            </w:r>
          </w:p>
        </w:tc>
      </w:tr>
      <w:tr>
        <w:trPr>
          <w:trHeight w:val="9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5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专及以上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针灸推拿学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具有中医医师资格证书和执业证书，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锡市户籍。</w:t>
            </w:r>
          </w:p>
        </w:tc>
      </w:tr>
      <w:tr>
        <w:trPr>
          <w:trHeight w:val="9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疾控中心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疾病预防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预防医学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锡市户籍。往届生须具有公共卫生医师资格证书和执业证书。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9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2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妇幼保健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床医学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妇产科学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具有临床医师资格证书和妇产科医师执业证书，江苏省户籍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4-30T01:50:00Z</dcterms:modified>
  <cp:revision>332</cp:revision>
  <dc:subject/>
  <dc:title/>
</cp:coreProperties>
</file>