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35"/>
        <w:gridCol w:w="2357"/>
        <w:gridCol w:w="623"/>
        <w:gridCol w:w="576"/>
        <w:gridCol w:w="1161"/>
        <w:gridCol w:w="859"/>
        <w:gridCol w:w="1841"/>
      </w:tblGrid>
      <w:tr>
        <w:trPr>
          <w:trHeight w:val="199" w:hRule="atLeast"/>
        </w:trPr>
        <w:tc>
          <w:tcPr>
            <w:tcW w:w="9435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海宁市卫生系统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月份招聘事业编制卫技人员岗位条件及计划表</w:t>
            </w:r>
          </w:p>
        </w:tc>
      </w:tr>
      <w:tr>
        <w:trPr>
          <w:trHeight w:val="20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招聘单位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需求专业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学历要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数量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户籍或生源地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宁市人民医院（上海长海医院海宁分院）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超室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检验学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检验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嘉兴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检验学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心血库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嘉兴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影像技术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放射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嘉兴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影像技术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眼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嘉兴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助产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产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嘉兴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护理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嘉兴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具有护师职称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宁市中医院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康复治疗学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康复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护理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护理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科室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浙江省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护理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嘉兴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具有护师职称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宁市第二人民医院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外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浙江省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妇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浙江省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产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浙江省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儿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浙江省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康复医学、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康复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浙江省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影像学（诊断）、</w:t>
            </w:r>
          </w:p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妇科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超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女性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影像学（诊断）、</w:t>
            </w:r>
          </w:p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超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护理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护理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护理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嘉兴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具有护师职称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宁市第三人民医院（浙江省人民医院海宁医院）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影像学（诊断）、</w:t>
            </w:r>
          </w:p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超室、</w:t>
            </w:r>
          </w:p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心电图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五官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皮肤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急诊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肛肠外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护理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护理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护理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具有护师职称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检验学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检验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助产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分娩室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宁市第四人民医院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超、</w:t>
            </w:r>
          </w:p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心电图室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浙江省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具有执业医师资格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、精神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科室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社区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对已取得执业（助理）医师资格人员，学历为中专及以上，年龄为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检验学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检验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护理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嘉兴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具有护师职称，满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精神护理工作经历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宁市妇幼保健院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影像学（诊断）、</w:t>
            </w:r>
          </w:p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放射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影像学（诊断）、</w:t>
            </w:r>
          </w:p>
          <w:p>
            <w:pPr>
              <w:pStyle w:val="Normal"/>
              <w:widowControl/>
              <w:spacing w:lineRule="atLeast" w:line="152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2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2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2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超室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2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2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影像学（诊断）、</w:t>
            </w:r>
          </w:p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妇科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超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具有医师执业资格，女性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麻醉学、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麻醉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儿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病理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检验学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检验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分娩室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嘉兴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具有护师职称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助产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分娩室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宁卫生学校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教师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影像学（诊断）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教师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宁市海昌街道社区卫生服务中心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社区护理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嘉兴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具有护师职称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医学、中西医结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浙江省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对已取得执业（助理）医师资格人员，学历为中专及以上，年龄为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针灸推拿学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社区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嘉兴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对已取得执业（助理）医师资格人员，学历为中专及以上，年龄为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口腔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口腔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具有口腔执业医师资格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宁市海洲街道社区卫生服务中心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社区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浙江省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具有执业助理医师资格，学历为中专及以上，年龄为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社区护理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嘉兴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具有护师职称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宁市硖石街道社区卫生服务中心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药学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药房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嘉兴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社区护理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嘉兴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具有护师职称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社区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浙江省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具有执业助理医师资格，学历为中专及以上，年龄为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预防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公卫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/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超室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浙江省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宁市马桥街道社区卫生服务中心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科室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浙江省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技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浙江省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6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4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宁市斜桥中心卫生院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西医结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医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护理部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嘉兴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具有护师职称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宁市许村中心卫生院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科室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浙江省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妇产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浙江省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、医学影像学（诊断）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放射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浙江省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、医学影像学（诊断）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妇科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超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浙江省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女性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宁市袁花中心卫生院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药学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药房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嘉兴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社区护理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嘉兴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具有护师职称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宁市许村镇许巷卫生院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科室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护理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嘉兴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具有护师职称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4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宁市长安镇卫生院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预防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公卫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检验学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检验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具有检验技士职称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西医结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社区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对已取得执业（助理）医师资格人员，学历为中专及以上，年龄为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宁市周王庙镇卫生院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医学影像技术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放射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浙江省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具有放射技士职称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针灸推拿学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医骨伤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浙江省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宁市盐官镇卫生院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预防医学、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公卫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科室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口腔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口腔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浙江省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具有口腔执业</w:t>
            </w:r>
          </w:p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助理医师资格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宁市丁桥镇卫生院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预防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公共卫生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社区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浙江省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具有执业助理医师资格，学历为中专及以上，年龄为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护理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嘉兴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具有护师职称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海宁市尖山新区（黄湾镇）卫生院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预防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公卫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中医骨伤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内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浙江省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护理部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嘉兴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具有护师职称</w:t>
            </w:r>
          </w:p>
        </w:tc>
      </w:tr>
      <w:tr>
        <w:trPr>
          <w:trHeight w:val="78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卫生局统招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社区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浙江省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盐官景区、海昌、硖石、海洲、长安、尖山、丁桥、盐官、周王庙、许村、许巷、袁花、斜桥、马桥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社区卫生服务机构；对已取得执业（助理）医师资格人员，学历为中专及以上，年龄为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</w:tr>
      <w:tr>
        <w:trPr>
          <w:trHeight w:val="442" w:hRule="atLeast"/>
        </w:trPr>
        <w:tc>
          <w:tcPr>
            <w:tcW w:w="2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6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说明：标注“</w:t>
      </w:r>
      <w:r>
        <w:rPr>
          <w:rFonts w:ascii="宋体;SimSun" w:hAnsi="宋体;SimSun" w:cs="宋体;SimSun"/>
          <w:color w:val="333333"/>
          <w:kern w:val="0"/>
          <w:szCs w:val="21"/>
        </w:rPr>
        <w:t>★</w:t>
      </w:r>
      <w:r>
        <w:rPr>
          <w:rFonts w:ascii="Times New Roman" w:hAnsi="Times New Roman" w:cs="Times New Roma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的为紧缺专业。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15T11:18:00Z</dcterms:modified>
  <cp:revision>377</cp:revision>
  <dc:subject/>
  <dc:title/>
</cp:coreProperties>
</file>