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538"/>
        <w:gridCol w:w="339"/>
        <w:gridCol w:w="1328"/>
        <w:gridCol w:w="837"/>
        <w:gridCol w:w="2137"/>
        <w:gridCol w:w="2649"/>
      </w:tblGrid>
      <w:tr>
        <w:trPr>
          <w:trHeight w:val="795" w:hRule="atLeast"/>
        </w:trPr>
        <w:tc>
          <w:tcPr>
            <w:tcW w:w="840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32"/>
                <w:szCs w:val="32"/>
              </w:rPr>
              <w:t>枣庄市立医院招聘人事代理人员岗位统计表</w:t>
            </w:r>
          </w:p>
        </w:tc>
      </w:tr>
      <w:tr>
        <w:trPr>
          <w:trHeight w:val="49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trHeight w:val="1290" w:hRule="atLeast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、呼吸内、神经内、血液内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www.</w:t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、小儿外、小儿内、普外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胸外、美容、整形外、肿瘤学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、产科、耳鼻喉、眼科、麻醉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、急诊医学、风湿免疫</w:t>
            </w:r>
          </w:p>
        </w:tc>
        <w:tc>
          <w:tcPr>
            <w:tcW w:w="26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同一专业录取不超过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直本生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医学、麻醉、公共卫生（预防医学）</w:t>
            </w:r>
          </w:p>
        </w:tc>
        <w:tc>
          <w:tcPr>
            <w:tcW w:w="26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直本生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直本生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、药剂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直本生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直本生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技术（放射治疗方向）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应有专业岗位要求的上岗证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往届毕业生应有护士执业证或护士执业资格考试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生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www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成绩合格证明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面向枣庄职业学院护理专业应届毕业生定向招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 www.</w:t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由枣庄职业学院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比例推荐人选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、医用电子仪器与维护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科学、技术、应用，信息管理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从事信息管理等工作，服从医院安排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从事收款、挂号、后勤服务等工作，服从医院安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9:13:00Z</dcterms:modified>
  <cp:revision>436</cp:revision>
  <dc:subject/>
  <dc:title/>
</cp:coreProperties>
</file>