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南通市第六人民医院</w:t>
      </w:r>
      <w:r>
        <w:rPr>
          <w:rFonts w:cs="宋体;SimSun" w:ascii="Verdana" w:hAnsi="Verdana"/>
          <w:b/>
          <w:color w:val="333333"/>
          <w:kern w:val="0"/>
          <w:sz w:val="24"/>
          <w:szCs w:val="24"/>
        </w:rPr>
        <w:t>2014</w:t>
      </w: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年春季公开招聘工作人员（编外）岗位简介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64"/>
        <w:gridCol w:w="1284"/>
        <w:gridCol w:w="1332"/>
        <w:gridCol w:w="1260"/>
        <w:gridCol w:w="828"/>
        <w:gridCol w:w="2237"/>
      </w:tblGrid>
      <w:tr>
        <w:trPr>
          <w:trHeight w:val="46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对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条件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胸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脑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急诊外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外科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二级以上医院工作经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医师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学、临床医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二级以上医院工作经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医师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应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主治医师专业技术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应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主治医师专业技术资格，二级及以上医院心血管内科工作经历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CU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重症医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具有主治医师专业技术资格，二级及以上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医学影像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执业医师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学、康复医学与理疗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康复治疗技术初级（师）证书或执业医师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二级以上医院工作经历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二级以上医院工作经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护士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在职人员须有二级以上医院工作经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护士资格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期间至少获得一次三好学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1:56:00Z</dcterms:modified>
  <cp:revision>467</cp:revision>
  <dc:subject/>
  <dc:title/>
</cp:coreProperties>
</file>