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柳州医学高等专科学校第二附属医院</w:t>
      </w:r>
    </w:p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/>
      </w:pP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报考岗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报考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二寸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所填内容属实，</w:t>
            </w:r>
            <w:r>
              <w:rPr>
                <w:rFonts w:ascii="仿宋_GB2312" w:hAnsi="仿宋_GB2312" w:cs="仿宋;宋体" w:eastAsia="仿宋_GB2312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</w:rPr>
              <w:t xml:space="preserve">一切后果愿意自负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6:21:00Z</dcterms:modified>
  <cp:revision>488</cp:revision>
  <dc:subject/>
  <dc:title/>
</cp:coreProperties>
</file>