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51"/>
        <w:gridCol w:w="1265"/>
        <w:gridCol w:w="1572"/>
        <w:gridCol w:w="2838"/>
        <w:gridCol w:w="1351"/>
        <w:gridCol w:w="1303"/>
        <w:gridCol w:w="2753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峡大学仁和医院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人员需求计划汇总表</w:t>
            </w:r>
          </w:p>
        </w:tc>
      </w:tr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室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拟进人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及其他要求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，优先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ICU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院校毕业</w:t>
            </w:r>
          </w:p>
        </w:tc>
      </w:tr>
      <w:tr>
        <w:trPr/>
        <w:tc>
          <w:tcPr>
            <w:tcW w:w="22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或相关专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或临床医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本及以上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、临床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或影像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毕业生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本及以上</w:t>
            </w:r>
          </w:p>
        </w:tc>
      </w:tr>
      <w:tr>
        <w:trPr/>
        <w:tc>
          <w:tcPr>
            <w:tcW w:w="22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技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微生物或血液学方向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*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28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才引进待遇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、硕士研究生学历学位双证获得者：安家费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（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*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硕士为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）</w:t>
            </w:r>
            <w:r>
              <w:rPr>
                <w:rFonts w:ascii="Simsun;Times New Roman" w:hAnsi="Simsun;Times New Roman" w:cs="宋体;SimSun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、博士研究生学历学位双证获得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由三峡大学提供安家费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和科研启动经费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在大学提供安家费的基础上医院另外再增加安家费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万元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服务期内享受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的生活补贴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供业务发展平台，三年内享受科室副主任待遇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无高级职称的博士研究生学历学位双证获得者，若符合副高职称评审条件，经本人申请、医院专家委员会评审通过，可在院内聘为副高级职称，聘期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，聘期内，享受医院内相应待遇，同时履行相应的岗位职责。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待遇：双证博士配偶随调；提供过渡性住房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—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、紧缺专业高层次人才的待遇可根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9:05:00Z</dcterms:modified>
  <cp:revision>511</cp:revision>
  <dc:subject/>
  <dc:title/>
</cp:coreProperties>
</file>