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柳州医学高等专科学校第一附属医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公开招聘人员计划表</w:t>
      </w:r>
    </w:p>
    <w:tbl>
      <w:tblPr>
        <w:tblW w:w="52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1"/>
        <w:gridCol w:w="1765"/>
        <w:gridCol w:w="1188"/>
        <w:gridCol w:w="1622"/>
        <w:gridCol w:w="2382"/>
      </w:tblGrid>
      <w:tr>
        <w:trPr>
          <w:trHeight w:val="2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资格条件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及以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，学科带头人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及以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神经内科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肾病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内分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泌尿外科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神经外科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诊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，有病理诊断资格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，有放射诊断资格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心电图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，有心电图诊断资格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床岗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。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护士执业资格，在医院从事临床护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医学营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及以上职称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及以上职称。</w:t>
            </w:r>
          </w:p>
        </w:tc>
      </w:tr>
      <w:tr>
        <w:trPr>
          <w:trHeight w:val="27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及以上职称。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医学方向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行政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科工作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科工作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财务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6:39:00Z</dcterms:modified>
  <cp:revision>555</cp:revision>
  <dc:subject/>
  <dc:title/>
</cp:coreProperties>
</file>