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</w:t>
      </w:r>
      <w:r>
        <w:rPr/>
        <w:t>温州市龙湾区卫生系统公开招聘工作人员计划一览表</w:t>
      </w:r>
      <w:r>
        <w:rPr/>
        <w:t>(</w:t>
      </w:r>
      <w:r>
        <w:rPr/>
        <w:t>二</w:t>
      </w:r>
      <w:r>
        <w:rPr/>
        <w:t>)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80"/>
        <w:gridCol w:w="900"/>
        <w:gridCol w:w="1980"/>
        <w:gridCol w:w="1620"/>
        <w:gridCol w:w="1383"/>
        <w:gridCol w:w="1315"/>
        <w:gridCol w:w="1082"/>
        <w:gridCol w:w="3363"/>
      </w:tblGrid>
      <w:tr>
        <w:trPr>
          <w:trHeight w:val="41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数</w:t>
            </w:r>
          </w:p>
        </w:tc>
        <w:tc>
          <w:tcPr>
            <w:tcW w:w="10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资格条件要求</w:t>
            </w:r>
          </w:p>
        </w:tc>
      </w:tr>
      <w:tr>
        <w:trPr>
          <w:trHeight w:val="4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幼保健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普通高校大学专科及以上临床医学专业毕业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执业范围为医学影像和放射治疗专业可以报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全日制普通高校大学专科及以上临床医学专业毕业的可以报考</w:t>
            </w:r>
          </w:p>
        </w:tc>
      </w:tr>
      <w:tr>
        <w:trPr>
          <w:trHeight w:val="69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医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范围为妇产科</w:t>
            </w:r>
          </w:p>
        </w:tc>
      </w:tr>
      <w:tr>
        <w:trPr>
          <w:trHeight w:val="6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临床医学专业可以报考</w:t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州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药学、药物制剂技术、药物制剂专业可以报考</w:t>
            </w:r>
          </w:p>
        </w:tc>
      </w:tr>
      <w:tr>
        <w:trPr>
          <w:trHeight w:val="5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溪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中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普通高校大学专科及以上临床医学专业毕业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执业范围为医学影像和放射治疗专业可以报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全日制普通高校大学专科及以上临床医学专业毕业的可以报考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昆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日制普通高校大学专科及以上临床医学专业毕业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执业范围为医学影像和放射治疗专业可以报考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全日制普通高校大学专科及以上临床医学专业毕业的可以报考</w:t>
            </w:r>
          </w:p>
        </w:tc>
      </w:tr>
      <w:tr>
        <w:trPr>
          <w:trHeight w:val="585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3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药学、药物制剂技术、药物制剂专业可以报考</w:t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数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2:34:00Z</dcterms:modified>
  <cp:revision>572</cp:revision>
  <dc:subject/>
  <dc:title/>
</cp:coreProperties>
</file>