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方城县人民医院公开招聘专业技术人员情况一览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37"/>
        <w:gridCol w:w="2473"/>
        <w:gridCol w:w="2710"/>
        <w:gridCol w:w="1779"/>
      </w:tblGrid>
      <w:tr>
        <w:trPr/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条件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（限女性）</w:t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喉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电诊断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影像诊断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治疗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技术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康复针灸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文秘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2:12:00Z</dcterms:modified>
  <cp:revision>595</cp:revision>
  <dc:subject/>
  <dc:title/>
</cp:coreProperties>
</file>