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年鱼台县招聘高层次专业人才</w:t>
      </w:r>
    </w:p>
    <w:p>
      <w:pPr>
        <w:pStyle w:val="Normal"/>
        <w:tabs>
          <w:tab w:val="clear" w:pos="420"/>
          <w:tab w:val="left" w:pos="6480" w:leader="none"/>
        </w:tabs>
        <w:jc w:val="center"/>
        <w:rPr/>
      </w:pPr>
      <w:r>
        <w:rPr>
          <w:b/>
          <w:bCs/>
          <w:sz w:val="32"/>
          <w:szCs w:val="32"/>
        </w:rPr>
        <w:t>教师岗位试讲教材一览表</w:t>
      </w:r>
    </w:p>
    <w:tbl>
      <w:tblPr>
        <w:tblW w:w="5400" w:type="pct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2581"/>
        <w:gridCol w:w="3500"/>
        <w:gridCol w:w="925"/>
        <w:gridCol w:w="1287"/>
      </w:tblGrid>
      <w:tr>
        <w:trPr>
          <w:trHeight w:val="14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名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年月、版序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语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中课程标准实验教科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修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人民教育出版社  课程教材研究所   中学语文课程教材研究开发中心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学中文系  语文教育研究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教育出版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数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中课程标准实验教科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必修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教育出版社  课程教材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数学课程教材研究开发中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教育出版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英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中课程标准实验教科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修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教育出版社 课程教材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课程教材研究开发中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教育出版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8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物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中课程标准实验教科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修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教育出版社 课程教材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课程教材研究开发中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教育出版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8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化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中课程标准实验教科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修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教育出版社 课程教材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课程教材研究开发中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教育出版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8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政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中课程标准实验教科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政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生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部普通高中思想政治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标准实验教材编写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教育出版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8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生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中课程标准实验教科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遗传与进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教育出版社 课程教材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课程教材研究开发中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民教育出版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8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历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中课程标准实验教科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 必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编：朱汉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编：马世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版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  <w:tr>
        <w:trPr>
          <w:trHeight w:val="8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地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中课程标准实验教科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 第二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师范大学地理教材研究发展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教学研究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教育出版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日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中课程标准实验教科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修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教育出版社 课程教材研究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课程教材研究开发中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人民教育出版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俄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义务教育课程标准实验教科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俄语 九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教材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俄语课程教材研究开发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俄罗斯国立普希金俄语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教育出版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5T08:46:00Z</dcterms:modified>
  <cp:revision>624</cp:revision>
  <dc:subject/>
  <dc:title/>
</cp:coreProperties>
</file>