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545" w:hanging="1263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48"/>
          <w:szCs w:val="48"/>
        </w:rPr>
        <w:t>禹城市事业单位招聘工作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是否加分及理由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2:14:00Z</dcterms:modified>
  <cp:revision>639</cp:revision>
  <dc:subject/>
  <dc:title/>
</cp:coreProperties>
</file>